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.R.L.</w:t>
      </w:r>
    </w:p>
    <w:p>
      <w:pPr>
        <w:pStyle w:val="Normal"/>
        <w:widowControl w:val="false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de in </w:t>
      </w:r>
    </w:p>
    <w:p>
      <w:pPr>
        <w:pStyle w:val="Normal"/>
        <w:widowControl w:val="false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Capitale Sociale Euro 1.450.000,00 i.v.</w:t>
      </w:r>
    </w:p>
    <w:p>
      <w:pPr>
        <w:pStyle w:val="Normal"/>
        <w:widowControl w:val="false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.F. e n. iscr. al Registro Imprese di </w:t>
      </w:r>
    </w:p>
    <w:p>
      <w:pPr>
        <w:pStyle w:val="Normal"/>
        <w:widowControl w:val="false"/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.E.A. di - P. IVA: </w:t>
      </w:r>
    </w:p>
    <w:p>
      <w:pPr>
        <w:pStyle w:val="Normal"/>
        <w:widowControl w:val="false"/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ALE DI ASSEMBLEA DEI SOCI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4"/>
          <w:szCs w:val="24"/>
        </w:rPr>
        <w:t xml:space="preserve">L'anno 2017, il giorno 26 (ventisei) del mese di Maggio alle ore 9.00 (nove) presso la sede sociale sita in si é riunita - a seguito di regolare convocazione - l'Assemblea dei Soci della </w:t>
      </w:r>
    </w:p>
    <w:p>
      <w:pPr>
        <w:pStyle w:val="Normal"/>
        <w:widowControl w:val="false"/>
        <w:spacing w:lineRule="atLeast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" S.R.L."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per discutere e deliberare sul seguente ordine del giorno:</w:t>
      </w:r>
    </w:p>
    <w:p>
      <w:pPr>
        <w:pStyle w:val="Normal"/>
        <w:numPr>
          <w:ilvl w:val="0"/>
          <w:numId w:val="2"/>
        </w:numPr>
        <w:autoSpaceDE w:val="true"/>
        <w:spacing w:lineRule="atLeast" w:line="440"/>
        <w:ind w:left="714" w:hanging="357"/>
        <w:jc w:val="both"/>
        <w:rPr/>
      </w:pPr>
      <w:r>
        <w:rPr>
          <w:sz w:val="24"/>
          <w:szCs w:val="24"/>
        </w:rPr>
        <w:t xml:space="preserve">Presentazione del progetto di bilancio di esercizio ex art. 2423 c. I C.c. chiuso alla data del 31/12/2016 corredato dalla relazione sulla gestione (art. 2428) nonché della relazione del Collegio Sindacale (art. 2429) e deliberazioni relative. </w:t>
      </w:r>
    </w:p>
    <w:p>
      <w:pPr>
        <w:pStyle w:val="Normal"/>
        <w:numPr>
          <w:ilvl w:val="0"/>
          <w:numId w:val="2"/>
        </w:numPr>
        <w:autoSpaceDE w:val="true"/>
        <w:spacing w:lineRule="atLeast" w:line="4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spacing w:lineRule="atLeast" w:line="480"/>
        <w:jc w:val="both"/>
        <w:rPr/>
      </w:pPr>
      <w:r>
        <w:rPr>
          <w:sz w:val="24"/>
          <w:szCs w:val="24"/>
        </w:rPr>
        <w:t>Sono presenti i Signori: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, Presidente del Consiglio di Amministrazione e socio rappresentante in proprio nominali Euro 362.500,00 di Capitale sociale;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>, Consigliere e socio rappresentante in proprio nominali Euro 362.500,00 di Capitale sociale;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>, Consigliere e socio rappresentante in proprio nominali Euro 362.500,00 di Capitale sociale;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, Consigliere;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, Consigliere e socio rappresentante in proprio nominali Euro 362.500,00 di Capitale sociale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inoltre presente l’intero Collegio Sindacale nelle persone dei Signori: 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, Presidente;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Sindaci Effettivi.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>Quanto sopra viene altresì confermato dal foglio di attestazione presenze che, debitamente sottoscritto da tutti i partecipanti, viene riprodotto in calce al presente verbale di cui costituisce parte integrante.</w:t>
      </w:r>
    </w:p>
    <w:p>
      <w:pPr>
        <w:pStyle w:val="Normal"/>
        <w:spacing w:lineRule="atLeast" w:line="480"/>
        <w:jc w:val="both"/>
        <w:rPr/>
      </w:pPr>
      <w:r>
        <w:rPr>
          <w:sz w:val="24"/>
          <w:szCs w:val="24"/>
        </w:rPr>
        <w:t>Assume la parola il Presidente del Consiglio di Amministrazione Sig.ra, e su proposta della stessa, con il pieno consenso dell'Assemblea, viene chiamato a fungere da segretario per la redazione e stesura del presente verbale la Sig.ra, che accetta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3077210</wp:posOffset>
                </wp:positionH>
                <wp:positionV relativeFrom="paragraph">
                  <wp:posOffset>-81280</wp:posOffset>
                </wp:positionV>
                <wp:extent cx="1933575" cy="568960"/>
                <wp:effectExtent l="36830" t="36195" r="0" b="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560" h="497520">
                              <a:moveTo>
                                <a:pt x="92880" y="111600"/>
                              </a:moveTo>
                              <a:lnTo>
                                <a:pt x="97920" y="111960"/>
                              </a:lnTo>
                              <a:lnTo>
                                <a:pt x="102960" y="112320"/>
                              </a:lnTo>
                              <a:lnTo>
                                <a:pt x="107640" y="113040"/>
                              </a:lnTo>
                              <a:lnTo>
                                <a:pt x="112680" y="114120"/>
                              </a:lnTo>
                              <a:lnTo>
                                <a:pt x="116640" y="114840"/>
                              </a:lnTo>
                              <a:lnTo>
                                <a:pt x="120600" y="115560"/>
                              </a:lnTo>
                              <a:lnTo>
                                <a:pt x="124920" y="115920"/>
                              </a:lnTo>
                              <a:lnTo>
                                <a:pt x="129240" y="115920"/>
                              </a:lnTo>
                              <a:lnTo>
                                <a:pt x="135360" y="116280"/>
                              </a:lnTo>
                              <a:lnTo>
                                <a:pt x="136080" y="115920"/>
                              </a:lnTo>
                              <a:lnTo>
                                <a:pt x="136440" y="115920"/>
                              </a:lnTo>
                              <a:lnTo>
                                <a:pt x="137160" y="115560"/>
                              </a:lnTo>
                              <a:lnTo>
                                <a:pt x="137520" y="115200"/>
                              </a:lnTo>
                              <a:lnTo>
                                <a:pt x="137880" y="115200"/>
                              </a:lnTo>
                              <a:lnTo>
                                <a:pt x="138600" y="114840"/>
                              </a:lnTo>
                              <a:lnTo>
                                <a:pt x="138960" y="114480"/>
                              </a:lnTo>
                              <a:lnTo>
                                <a:pt x="139320" y="114120"/>
                              </a:lnTo>
                              <a:lnTo>
                                <a:pt x="139680" y="113760"/>
                              </a:lnTo>
                              <a:lnTo>
                                <a:pt x="140400" y="113400"/>
                              </a:lnTo>
                              <a:lnTo>
                                <a:pt x="141120" y="112680"/>
                              </a:lnTo>
                              <a:lnTo>
                                <a:pt x="144720" y="110160"/>
                              </a:lnTo>
                              <a:lnTo>
                                <a:pt x="155520" y="105120"/>
                              </a:lnTo>
                              <a:lnTo>
                                <a:pt x="158040" y="104400"/>
                              </a:lnTo>
                              <a:lnTo>
                                <a:pt x="160200" y="103680"/>
                              </a:lnTo>
                              <a:lnTo>
                                <a:pt x="162360" y="102600"/>
                              </a:lnTo>
                              <a:lnTo>
                                <a:pt x="164880" y="101520"/>
                              </a:lnTo>
                              <a:lnTo>
                                <a:pt x="167040" y="100080"/>
                              </a:lnTo>
                              <a:lnTo>
                                <a:pt x="168840" y="99000"/>
                              </a:lnTo>
                              <a:lnTo>
                                <a:pt x="171000" y="97560"/>
                              </a:lnTo>
                              <a:lnTo>
                                <a:pt x="173160" y="96120"/>
                              </a:lnTo>
                              <a:lnTo>
                                <a:pt x="174960" y="94320"/>
                              </a:lnTo>
                              <a:lnTo>
                                <a:pt x="176760" y="92880"/>
                              </a:lnTo>
                              <a:lnTo>
                                <a:pt x="178920" y="90720"/>
                              </a:lnTo>
                              <a:lnTo>
                                <a:pt x="180000" y="89640"/>
                              </a:lnTo>
                              <a:lnTo>
                                <a:pt x="181440" y="88560"/>
                              </a:lnTo>
                              <a:lnTo>
                                <a:pt x="182520" y="87480"/>
                              </a:lnTo>
                              <a:lnTo>
                                <a:pt x="183960" y="86400"/>
                              </a:lnTo>
                              <a:lnTo>
                                <a:pt x="185040" y="85320"/>
                              </a:lnTo>
                              <a:lnTo>
                                <a:pt x="186480" y="84600"/>
                              </a:lnTo>
                              <a:lnTo>
                                <a:pt x="187920" y="83520"/>
                              </a:lnTo>
                              <a:lnTo>
                                <a:pt x="189360" y="82800"/>
                              </a:lnTo>
                              <a:lnTo>
                                <a:pt x="190800" y="82080"/>
                              </a:lnTo>
                              <a:lnTo>
                                <a:pt x="192240" y="81720"/>
                              </a:lnTo>
                              <a:lnTo>
                                <a:pt x="193680" y="81000"/>
                              </a:lnTo>
                              <a:lnTo>
                                <a:pt x="195120" y="80640"/>
                              </a:lnTo>
                              <a:lnTo>
                                <a:pt x="196920" y="79920"/>
                              </a:lnTo>
                              <a:lnTo>
                                <a:pt x="198360" y="79560"/>
                              </a:lnTo>
                              <a:lnTo>
                                <a:pt x="200160" y="79560"/>
                              </a:lnTo>
                              <a:lnTo>
                                <a:pt x="205920" y="78480"/>
                              </a:lnTo>
                              <a:lnTo>
                                <a:pt x="211680" y="77760"/>
                              </a:lnTo>
                              <a:lnTo>
                                <a:pt x="217440" y="77760"/>
                              </a:lnTo>
                              <a:lnTo>
                                <a:pt x="225360" y="77400"/>
                              </a:lnTo>
                              <a:lnTo>
                                <a:pt x="233640" y="77400"/>
                              </a:lnTo>
                              <a:lnTo>
                                <a:pt x="255240" y="75600"/>
                              </a:lnTo>
                              <a:lnTo>
                                <a:pt x="276840" y="73080"/>
                              </a:lnTo>
                              <a:lnTo>
                                <a:pt x="298080" y="69480"/>
                              </a:lnTo>
                              <a:lnTo>
                                <a:pt x="319320" y="64800"/>
                              </a:lnTo>
                              <a:lnTo>
                                <a:pt x="353880" y="55440"/>
                              </a:lnTo>
                              <a:lnTo>
                                <a:pt x="365760" y="52560"/>
                              </a:lnTo>
                              <a:lnTo>
                                <a:pt x="378000" y="49680"/>
                              </a:lnTo>
                              <a:lnTo>
                                <a:pt x="402120" y="46440"/>
                              </a:lnTo>
                              <a:lnTo>
                                <a:pt x="450720" y="43200"/>
                              </a:lnTo>
                              <a:lnTo>
                                <a:pt x="478800" y="41400"/>
                              </a:lnTo>
                              <a:lnTo>
                                <a:pt x="514440" y="37800"/>
                              </a:lnTo>
                              <a:lnTo>
                                <a:pt x="568080" y="30240"/>
                              </a:lnTo>
                              <a:lnTo>
                                <a:pt x="648000" y="23400"/>
                              </a:lnTo>
                              <a:lnTo>
                                <a:pt x="690120" y="21240"/>
                              </a:lnTo>
                              <a:lnTo>
                                <a:pt x="755640" y="13680"/>
                              </a:lnTo>
                              <a:lnTo>
                                <a:pt x="793080" y="9720"/>
                              </a:lnTo>
                              <a:lnTo>
                                <a:pt x="852480" y="6480"/>
                              </a:lnTo>
                              <a:lnTo>
                                <a:pt x="916560" y="2880"/>
                              </a:lnTo>
                              <a:lnTo>
                                <a:pt x="966960" y="360"/>
                              </a:lnTo>
                              <a:lnTo>
                                <a:pt x="1044000" y="360"/>
                              </a:lnTo>
                              <a:lnTo>
                                <a:pt x="1098360" y="0"/>
                              </a:lnTo>
                              <a:lnTo>
                                <a:pt x="1167120" y="360"/>
                              </a:lnTo>
                              <a:lnTo>
                                <a:pt x="1204200" y="2880"/>
                              </a:lnTo>
                              <a:lnTo>
                                <a:pt x="1290960" y="6840"/>
                              </a:lnTo>
                              <a:lnTo>
                                <a:pt x="1345320" y="9000"/>
                              </a:lnTo>
                              <a:lnTo>
                                <a:pt x="1417680" y="15120"/>
                              </a:lnTo>
                              <a:lnTo>
                                <a:pt x="1429200" y="16560"/>
                              </a:lnTo>
                              <a:lnTo>
                                <a:pt x="1499400" y="21240"/>
                              </a:lnTo>
                              <a:lnTo>
                                <a:pt x="1540800" y="23400"/>
                              </a:lnTo>
                              <a:lnTo>
                                <a:pt x="1598400" y="29520"/>
                              </a:lnTo>
                              <a:lnTo>
                                <a:pt x="1611000" y="31320"/>
                              </a:lnTo>
                              <a:lnTo>
                                <a:pt x="1623240" y="33840"/>
                              </a:lnTo>
                              <a:lnTo>
                                <a:pt x="1635480" y="36720"/>
                              </a:lnTo>
                              <a:lnTo>
                                <a:pt x="1647720" y="40320"/>
                              </a:lnTo>
                              <a:lnTo>
                                <a:pt x="1663560" y="45720"/>
                              </a:lnTo>
                              <a:lnTo>
                                <a:pt x="1749240" y="82080"/>
                              </a:lnTo>
                              <a:lnTo>
                                <a:pt x="1764000" y="88200"/>
                              </a:lnTo>
                              <a:lnTo>
                                <a:pt x="1773000" y="91440"/>
                              </a:lnTo>
                              <a:lnTo>
                                <a:pt x="1782000" y="95400"/>
                              </a:lnTo>
                              <a:lnTo>
                                <a:pt x="1796040" y="102600"/>
                              </a:lnTo>
                              <a:lnTo>
                                <a:pt x="1798560" y="104040"/>
                              </a:lnTo>
                              <a:lnTo>
                                <a:pt x="1801080" y="105840"/>
                              </a:lnTo>
                              <a:lnTo>
                                <a:pt x="1803600" y="107640"/>
                              </a:lnTo>
                              <a:lnTo>
                                <a:pt x="1806120" y="109440"/>
                              </a:lnTo>
                              <a:lnTo>
                                <a:pt x="1808280" y="111240"/>
                              </a:lnTo>
                              <a:lnTo>
                                <a:pt x="1810440" y="113400"/>
                              </a:lnTo>
                              <a:lnTo>
                                <a:pt x="1812600" y="115560"/>
                              </a:lnTo>
                              <a:lnTo>
                                <a:pt x="1814760" y="118080"/>
                              </a:lnTo>
                              <a:lnTo>
                                <a:pt x="1816920" y="120240"/>
                              </a:lnTo>
                              <a:lnTo>
                                <a:pt x="1818720" y="122760"/>
                              </a:lnTo>
                              <a:lnTo>
                                <a:pt x="1820880" y="126360"/>
                              </a:lnTo>
                              <a:lnTo>
                                <a:pt x="1825560" y="135000"/>
                              </a:lnTo>
                              <a:lnTo>
                                <a:pt x="1829880" y="144000"/>
                              </a:lnTo>
                              <a:lnTo>
                                <a:pt x="1833840" y="153000"/>
                              </a:lnTo>
                              <a:lnTo>
                                <a:pt x="1838880" y="166680"/>
                              </a:lnTo>
                              <a:lnTo>
                                <a:pt x="1842840" y="176760"/>
                              </a:lnTo>
                              <a:lnTo>
                                <a:pt x="1845720" y="185040"/>
                              </a:lnTo>
                              <a:lnTo>
                                <a:pt x="1849320" y="199080"/>
                              </a:lnTo>
                              <a:lnTo>
                                <a:pt x="1855080" y="218520"/>
                              </a:lnTo>
                              <a:lnTo>
                                <a:pt x="1856520" y="223920"/>
                              </a:lnTo>
                              <a:lnTo>
                                <a:pt x="1857960" y="228960"/>
                              </a:lnTo>
                              <a:lnTo>
                                <a:pt x="1859400" y="234360"/>
                              </a:lnTo>
                              <a:lnTo>
                                <a:pt x="1860120" y="239400"/>
                              </a:lnTo>
                              <a:lnTo>
                                <a:pt x="1860840" y="244800"/>
                              </a:lnTo>
                              <a:lnTo>
                                <a:pt x="1861560" y="250200"/>
                              </a:lnTo>
                              <a:lnTo>
                                <a:pt x="1861560" y="255600"/>
                              </a:lnTo>
                              <a:lnTo>
                                <a:pt x="1861560" y="261000"/>
                              </a:lnTo>
                              <a:lnTo>
                                <a:pt x="1861560" y="266400"/>
                              </a:lnTo>
                              <a:lnTo>
                                <a:pt x="1860840" y="271800"/>
                              </a:lnTo>
                              <a:lnTo>
                                <a:pt x="1860480" y="276840"/>
                              </a:lnTo>
                              <a:lnTo>
                                <a:pt x="1858680" y="285480"/>
                              </a:lnTo>
                              <a:lnTo>
                                <a:pt x="1854000" y="305280"/>
                              </a:lnTo>
                              <a:lnTo>
                                <a:pt x="1848600" y="324720"/>
                              </a:lnTo>
                              <a:lnTo>
                                <a:pt x="1835280" y="361800"/>
                              </a:lnTo>
                              <a:lnTo>
                                <a:pt x="1833840" y="365400"/>
                              </a:lnTo>
                              <a:lnTo>
                                <a:pt x="1832400" y="369000"/>
                              </a:lnTo>
                              <a:lnTo>
                                <a:pt x="1830600" y="372240"/>
                              </a:lnTo>
                              <a:lnTo>
                                <a:pt x="1828800" y="375840"/>
                              </a:lnTo>
                              <a:lnTo>
                                <a:pt x="1827000" y="379080"/>
                              </a:lnTo>
                              <a:lnTo>
                                <a:pt x="1824840" y="382320"/>
                              </a:lnTo>
                              <a:lnTo>
                                <a:pt x="1823400" y="384120"/>
                              </a:lnTo>
                              <a:lnTo>
                                <a:pt x="1822320" y="385560"/>
                              </a:lnTo>
                              <a:lnTo>
                                <a:pt x="1820880" y="387000"/>
                              </a:lnTo>
                              <a:lnTo>
                                <a:pt x="1819440" y="388440"/>
                              </a:lnTo>
                              <a:lnTo>
                                <a:pt x="1818000" y="389880"/>
                              </a:lnTo>
                              <a:lnTo>
                                <a:pt x="1816200" y="391320"/>
                              </a:lnTo>
                              <a:lnTo>
                                <a:pt x="1814760" y="392760"/>
                              </a:lnTo>
                              <a:lnTo>
                                <a:pt x="1812960" y="393840"/>
                              </a:lnTo>
                              <a:lnTo>
                                <a:pt x="1811520" y="394920"/>
                              </a:lnTo>
                              <a:lnTo>
                                <a:pt x="1809720" y="396000"/>
                              </a:lnTo>
                              <a:lnTo>
                                <a:pt x="1807200" y="397080"/>
                              </a:lnTo>
                              <a:lnTo>
                                <a:pt x="1794600" y="402840"/>
                              </a:lnTo>
                              <a:lnTo>
                                <a:pt x="1781640" y="408240"/>
                              </a:lnTo>
                              <a:lnTo>
                                <a:pt x="1757520" y="416160"/>
                              </a:lnTo>
                              <a:lnTo>
                                <a:pt x="1705680" y="429840"/>
                              </a:lnTo>
                              <a:lnTo>
                                <a:pt x="1676160" y="437040"/>
                              </a:lnTo>
                              <a:lnTo>
                                <a:pt x="1669680" y="439200"/>
                              </a:lnTo>
                              <a:lnTo>
                                <a:pt x="1662840" y="441720"/>
                              </a:lnTo>
                              <a:lnTo>
                                <a:pt x="1656360" y="444600"/>
                              </a:lnTo>
                              <a:lnTo>
                                <a:pt x="1645560" y="449640"/>
                              </a:lnTo>
                              <a:lnTo>
                                <a:pt x="1639080" y="452880"/>
                              </a:lnTo>
                              <a:lnTo>
                                <a:pt x="1632600" y="456120"/>
                              </a:lnTo>
                              <a:lnTo>
                                <a:pt x="1626120" y="458640"/>
                              </a:lnTo>
                              <a:lnTo>
                                <a:pt x="1616040" y="461880"/>
                              </a:lnTo>
                              <a:lnTo>
                                <a:pt x="1603440" y="465120"/>
                              </a:lnTo>
                              <a:lnTo>
                                <a:pt x="1590840" y="467640"/>
                              </a:lnTo>
                              <a:lnTo>
                                <a:pt x="1578240" y="469440"/>
                              </a:lnTo>
                              <a:lnTo>
                                <a:pt x="1563840" y="470880"/>
                              </a:lnTo>
                              <a:lnTo>
                                <a:pt x="1510560" y="473400"/>
                              </a:lnTo>
                              <a:lnTo>
                                <a:pt x="1491120" y="473760"/>
                              </a:lnTo>
                              <a:lnTo>
                                <a:pt x="1256400" y="486000"/>
                              </a:lnTo>
                              <a:lnTo>
                                <a:pt x="1193400" y="488520"/>
                              </a:lnTo>
                              <a:lnTo>
                                <a:pt x="1152360" y="489960"/>
                              </a:lnTo>
                              <a:lnTo>
                                <a:pt x="1106280" y="493560"/>
                              </a:lnTo>
                              <a:lnTo>
                                <a:pt x="1070280" y="496080"/>
                              </a:lnTo>
                              <a:lnTo>
                                <a:pt x="1034280" y="497520"/>
                              </a:lnTo>
                              <a:lnTo>
                                <a:pt x="990000" y="496440"/>
                              </a:lnTo>
                              <a:lnTo>
                                <a:pt x="923040" y="496080"/>
                              </a:lnTo>
                              <a:lnTo>
                                <a:pt x="881640" y="495720"/>
                              </a:lnTo>
                              <a:lnTo>
                                <a:pt x="835920" y="493200"/>
                              </a:lnTo>
                              <a:lnTo>
                                <a:pt x="799200" y="490680"/>
                              </a:lnTo>
                              <a:lnTo>
                                <a:pt x="755640" y="490680"/>
                              </a:lnTo>
                              <a:lnTo>
                                <a:pt x="709560" y="490680"/>
                              </a:lnTo>
                              <a:lnTo>
                                <a:pt x="630720" y="483480"/>
                              </a:lnTo>
                              <a:lnTo>
                                <a:pt x="533520" y="475200"/>
                              </a:lnTo>
                              <a:lnTo>
                                <a:pt x="531000" y="475200"/>
                              </a:lnTo>
                              <a:lnTo>
                                <a:pt x="460080" y="471600"/>
                              </a:lnTo>
                              <a:lnTo>
                                <a:pt x="437400" y="469800"/>
                              </a:lnTo>
                              <a:lnTo>
                                <a:pt x="414720" y="466560"/>
                              </a:lnTo>
                              <a:lnTo>
                                <a:pt x="389520" y="461880"/>
                              </a:lnTo>
                              <a:lnTo>
                                <a:pt x="369000" y="458640"/>
                              </a:lnTo>
                              <a:lnTo>
                                <a:pt x="348480" y="456120"/>
                              </a:lnTo>
                              <a:lnTo>
                                <a:pt x="327960" y="454320"/>
                              </a:lnTo>
                              <a:lnTo>
                                <a:pt x="302040" y="453600"/>
                              </a:lnTo>
                              <a:lnTo>
                                <a:pt x="248400" y="450720"/>
                              </a:lnTo>
                              <a:lnTo>
                                <a:pt x="237240" y="449640"/>
                              </a:lnTo>
                              <a:lnTo>
                                <a:pt x="226080" y="447840"/>
                              </a:lnTo>
                              <a:lnTo>
                                <a:pt x="215280" y="445680"/>
                              </a:lnTo>
                              <a:lnTo>
                                <a:pt x="195120" y="440280"/>
                              </a:lnTo>
                              <a:lnTo>
                                <a:pt x="182880" y="437040"/>
                              </a:lnTo>
                              <a:lnTo>
                                <a:pt x="170640" y="434520"/>
                              </a:lnTo>
                              <a:lnTo>
                                <a:pt x="158400" y="432360"/>
                              </a:lnTo>
                              <a:lnTo>
                                <a:pt x="137880" y="429840"/>
                              </a:lnTo>
                              <a:lnTo>
                                <a:pt x="120960" y="428040"/>
                              </a:lnTo>
                              <a:lnTo>
                                <a:pt x="95400" y="423720"/>
                              </a:lnTo>
                              <a:lnTo>
                                <a:pt x="90000" y="422640"/>
                              </a:lnTo>
                              <a:lnTo>
                                <a:pt x="84600" y="421200"/>
                              </a:lnTo>
                              <a:lnTo>
                                <a:pt x="79200" y="419400"/>
                              </a:lnTo>
                              <a:lnTo>
                                <a:pt x="74160" y="417600"/>
                              </a:lnTo>
                              <a:lnTo>
                                <a:pt x="69120" y="415440"/>
                              </a:lnTo>
                              <a:lnTo>
                                <a:pt x="64080" y="412920"/>
                              </a:lnTo>
                              <a:lnTo>
                                <a:pt x="55800" y="408240"/>
                              </a:lnTo>
                              <a:lnTo>
                                <a:pt x="53280" y="406800"/>
                              </a:lnTo>
                              <a:lnTo>
                                <a:pt x="50760" y="405000"/>
                              </a:lnTo>
                              <a:lnTo>
                                <a:pt x="48240" y="403200"/>
                              </a:lnTo>
                              <a:lnTo>
                                <a:pt x="46080" y="401040"/>
                              </a:lnTo>
                              <a:lnTo>
                                <a:pt x="43920" y="399240"/>
                              </a:lnTo>
                              <a:lnTo>
                                <a:pt x="41760" y="397080"/>
                              </a:lnTo>
                              <a:lnTo>
                                <a:pt x="39960" y="394920"/>
                              </a:lnTo>
                              <a:lnTo>
                                <a:pt x="37800" y="392400"/>
                              </a:lnTo>
                              <a:lnTo>
                                <a:pt x="36000" y="390240"/>
                              </a:lnTo>
                              <a:lnTo>
                                <a:pt x="33480" y="385920"/>
                              </a:lnTo>
                              <a:lnTo>
                                <a:pt x="30600" y="380880"/>
                              </a:lnTo>
                              <a:lnTo>
                                <a:pt x="27720" y="375480"/>
                              </a:lnTo>
                              <a:lnTo>
                                <a:pt x="25560" y="370440"/>
                              </a:lnTo>
                              <a:lnTo>
                                <a:pt x="23400" y="365040"/>
                              </a:lnTo>
                              <a:lnTo>
                                <a:pt x="20520" y="357120"/>
                              </a:lnTo>
                              <a:lnTo>
                                <a:pt x="14760" y="340920"/>
                              </a:lnTo>
                              <a:lnTo>
                                <a:pt x="12600" y="336240"/>
                              </a:lnTo>
                              <a:lnTo>
                                <a:pt x="10800" y="331200"/>
                              </a:lnTo>
                              <a:lnTo>
                                <a:pt x="9000" y="326160"/>
                              </a:lnTo>
                              <a:lnTo>
                                <a:pt x="7560" y="320760"/>
                              </a:lnTo>
                              <a:lnTo>
                                <a:pt x="6120" y="315720"/>
                              </a:lnTo>
                              <a:lnTo>
                                <a:pt x="5400" y="310320"/>
                              </a:lnTo>
                              <a:lnTo>
                                <a:pt x="4320" y="304920"/>
                              </a:lnTo>
                              <a:lnTo>
                                <a:pt x="3600" y="296640"/>
                              </a:lnTo>
                              <a:lnTo>
                                <a:pt x="4320" y="266760"/>
                              </a:lnTo>
                              <a:lnTo>
                                <a:pt x="4680" y="247680"/>
                              </a:lnTo>
                              <a:lnTo>
                                <a:pt x="3960" y="216000"/>
                              </a:lnTo>
                              <a:lnTo>
                                <a:pt x="2160" y="201600"/>
                              </a:lnTo>
                              <a:lnTo>
                                <a:pt x="1440" y="198000"/>
                              </a:lnTo>
                              <a:lnTo>
                                <a:pt x="720" y="194400"/>
                              </a:lnTo>
                              <a:lnTo>
                                <a:pt x="360" y="190440"/>
                              </a:lnTo>
                              <a:lnTo>
                                <a:pt x="0" y="186840"/>
                              </a:lnTo>
                              <a:lnTo>
                                <a:pt x="0" y="182880"/>
                              </a:lnTo>
                              <a:lnTo>
                                <a:pt x="0" y="179280"/>
                              </a:lnTo>
                              <a:lnTo>
                                <a:pt x="720" y="172800"/>
                              </a:lnTo>
                              <a:lnTo>
                                <a:pt x="1440" y="168840"/>
                              </a:lnTo>
                              <a:lnTo>
                                <a:pt x="2160" y="164880"/>
                              </a:lnTo>
                              <a:lnTo>
                                <a:pt x="3240" y="161280"/>
                              </a:lnTo>
                              <a:lnTo>
                                <a:pt x="4680" y="157320"/>
                              </a:lnTo>
                              <a:lnTo>
                                <a:pt x="6840" y="151200"/>
                              </a:lnTo>
                              <a:lnTo>
                                <a:pt x="7920" y="149400"/>
                              </a:lnTo>
                            </a:path>
                          </a:pathLst>
                        </a:custGeom>
                        <a:noFill/>
                        <a:ln cap="rnd" w="71640">
                          <a:solidFill>
                            <a:srgbClr val="e712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1" path="m92880,111600l97920,111960l102960,112320l107640,113040l112680,114120l116640,114840l120600,115560l124920,115920l129240,115920l135360,116280l136080,115920l136440,115920l137160,115560l137520,115200l137880,115200l138600,114840l138960,114480l139320,114120l139680,113760l140400,113400l141120,112680l144720,110160l155520,105120l158040,104400l160200,103680l162360,102600l164880,101520l167040,100080l168840,99000l171000,97560l173160,96120l174960,94320l176760,92880l178920,90720l180000,89640l181440,88560l182520,87480l183960,86400l185040,85320l186480,84600l187920,83520l189360,82800l190800,82080l192240,81720l193680,81000l195120,80640l196920,79920l198360,79560l200160,79560l205920,78480l211680,77760l217440,77760l225360,77400l233640,77400l255240,75600l276840,73080l298080,69480l319320,64800l353880,55440l365760,52560l378000,49680l402120,46440l450720,43200l478800,41400l514440,37800l568080,30240l648000,23400l690120,21240l755640,13680l793080,9720l852480,6480l916560,2880l966960,360l1044000,360l1098360,0l1167120,360l1204200,2880l1290960,6840l1345320,9000l1417680,15120l1429200,16560l1499400,21240l1540800,23400l1598400,29520l1611000,31320l1623240,33840l1635480,36720l1647720,40320l1663560,45720l1749240,82080l1764000,88200l1773000,91440l1782000,95400l1796040,102600l1798560,104040l1801080,105840l1803600,107640l1806120,109440l1808280,111240l1810440,113400l1812600,115560l1814760,118080l1816920,120240l1818720,122760l1820880,126360l1825560,135000l1829880,144000l1833840,153000l1838880,166680l1842840,176760l1845720,185040l1849320,199080l1855080,218520l1856520,223920l1857960,228960l1859400,234360l1860120,239400l1860840,244800l1861560,250200l1861560,255600l1861560,261000l1861560,266400l1860840,271800l1860480,276840l1858680,285480l1854000,305280l1848600,324720l1835280,361800l1833840,365400l1832400,369000l1830600,372240l1828800,375840l1827000,379080l1824840,382320l1823400,384120l1822320,385560l1820880,387000l1819440,388440l1818000,389880l1816200,391320l1814760,392760l1812960,393840l1811520,394920l1809720,396000l1807200,397080l1794600,402840l1781640,408240l1757520,416160l1705680,429840l1676160,437040l1669680,439200l1662840,441720l1656360,444600l1645560,449640l1639080,452880l1632600,456120l1626120,458640l1616040,461880l1603440,465120l1590840,467640l1578240,469440l1563840,470880l1510560,473400l1491120,473760l1256400,486000l1193400,488520l1152360,489960l1106280,493560l1070280,496080l1034280,497520l990000,496440l923040,496080l881640,495720l835920,493200l799200,490680l755640,490680l709560,490680l630720,483480l533520,475200l531000,475200l460080,471600l437400,469800l414720,466560l389520,461880l369000,458640l348480,456120l327960,454320l302040,453600l248400,450720l237240,449640l226080,447840l215280,445680l195120,440280l182880,437040l170640,434520l158400,432360l137880,429840l120960,428040l95400,423720l90000,422640l84600,421200l79200,419400l74160,417600l69120,415440l64080,412920l55800,408240l53280,406800l50760,405000l48240,403200l46080,401040l43920,399240l41760,397080l39960,394920l37800,392400l36000,390240l33480,385920l30600,380880l27720,375480l25560,370440l23400,365040l20520,357120l14760,340920l12600,336240l10800,331200l9000,326160l7560,320760l6120,315720l5400,310320l4320,304920l3600,296640l4320,266760l4680,247680l3960,216000l2160,201600l1440,198000l720,194400l360,190440l0,186840l0,182880l0,179280l720,172800l1440,168840l2160,164880l3240,161280l4680,157320l6840,151200l7920,149400e" stroked="t" o:allowincell="f" style="position:absolute;margin-left:242.3pt;margin-top:-6.4pt;width:152.2pt;height:44.75pt;mso-wrap-style:none;v-text-anchor:middle">
                <v:fill o:detectmouseclick="t" on="false"/>
                <v:stroke color="#e71224" weight="716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622935</wp:posOffset>
                </wp:positionV>
                <wp:extent cx="1807210" cy="109855"/>
                <wp:effectExtent l="36195" t="36830" r="0" b="0"/>
                <wp:wrapNone/>
                <wp:docPr id="2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840" h="37080">
                              <a:moveTo>
                                <a:pt x="0" y="0"/>
                              </a:moveTo>
                              <a:lnTo>
                                <a:pt x="360" y="3960"/>
                              </a:lnTo>
                              <a:lnTo>
                                <a:pt x="720" y="8280"/>
                              </a:lnTo>
                              <a:lnTo>
                                <a:pt x="1440" y="12600"/>
                              </a:lnTo>
                              <a:lnTo>
                                <a:pt x="2160" y="18000"/>
                              </a:lnTo>
                              <a:lnTo>
                                <a:pt x="4320" y="33480"/>
                              </a:lnTo>
                              <a:lnTo>
                                <a:pt x="5040" y="33480"/>
                              </a:lnTo>
                              <a:lnTo>
                                <a:pt x="5400" y="33840"/>
                              </a:lnTo>
                              <a:lnTo>
                                <a:pt x="5760" y="33840"/>
                              </a:lnTo>
                              <a:lnTo>
                                <a:pt x="6120" y="33840"/>
                              </a:lnTo>
                              <a:lnTo>
                                <a:pt x="6480" y="33840"/>
                              </a:lnTo>
                              <a:lnTo>
                                <a:pt x="6840" y="33480"/>
                              </a:lnTo>
                              <a:lnTo>
                                <a:pt x="7200" y="33480"/>
                              </a:lnTo>
                              <a:lnTo>
                                <a:pt x="7560" y="33480"/>
                              </a:lnTo>
                              <a:lnTo>
                                <a:pt x="7920" y="33480"/>
                              </a:lnTo>
                              <a:lnTo>
                                <a:pt x="8280" y="33480"/>
                              </a:lnTo>
                              <a:lnTo>
                                <a:pt x="8640" y="33120"/>
                              </a:lnTo>
                              <a:lnTo>
                                <a:pt x="9000" y="33120"/>
                              </a:lnTo>
                              <a:lnTo>
                                <a:pt x="9360" y="33120"/>
                              </a:lnTo>
                              <a:lnTo>
                                <a:pt x="9720" y="32760"/>
                              </a:lnTo>
                              <a:lnTo>
                                <a:pt x="10440" y="32400"/>
                              </a:lnTo>
                              <a:lnTo>
                                <a:pt x="18360" y="29520"/>
                              </a:lnTo>
                              <a:lnTo>
                                <a:pt x="21600" y="28440"/>
                              </a:lnTo>
                              <a:lnTo>
                                <a:pt x="24840" y="27720"/>
                              </a:lnTo>
                              <a:lnTo>
                                <a:pt x="28440" y="26640"/>
                              </a:lnTo>
                              <a:lnTo>
                                <a:pt x="32040" y="25920"/>
                              </a:lnTo>
                              <a:lnTo>
                                <a:pt x="35280" y="25560"/>
                              </a:lnTo>
                              <a:lnTo>
                                <a:pt x="42120" y="24840"/>
                              </a:lnTo>
                              <a:lnTo>
                                <a:pt x="66960" y="24840"/>
                              </a:lnTo>
                              <a:lnTo>
                                <a:pt x="78120" y="25200"/>
                              </a:lnTo>
                              <a:lnTo>
                                <a:pt x="105480" y="25920"/>
                              </a:lnTo>
                              <a:lnTo>
                                <a:pt x="155880" y="30240"/>
                              </a:lnTo>
                              <a:lnTo>
                                <a:pt x="159480" y="30600"/>
                              </a:lnTo>
                              <a:lnTo>
                                <a:pt x="164880" y="31680"/>
                              </a:lnTo>
                              <a:lnTo>
                                <a:pt x="170640" y="32040"/>
                              </a:lnTo>
                              <a:lnTo>
                                <a:pt x="176040" y="32760"/>
                              </a:lnTo>
                              <a:lnTo>
                                <a:pt x="181800" y="32760"/>
                              </a:lnTo>
                              <a:lnTo>
                                <a:pt x="187560" y="32760"/>
                              </a:lnTo>
                              <a:lnTo>
                                <a:pt x="195120" y="32040"/>
                              </a:lnTo>
                              <a:lnTo>
                                <a:pt x="216720" y="29160"/>
                              </a:lnTo>
                              <a:lnTo>
                                <a:pt x="238320" y="27360"/>
                              </a:lnTo>
                              <a:lnTo>
                                <a:pt x="259920" y="26640"/>
                              </a:lnTo>
                              <a:lnTo>
                                <a:pt x="289080" y="26640"/>
                              </a:lnTo>
                              <a:lnTo>
                                <a:pt x="311760" y="28800"/>
                              </a:lnTo>
                              <a:lnTo>
                                <a:pt x="325440" y="30240"/>
                              </a:lnTo>
                              <a:lnTo>
                                <a:pt x="341280" y="30960"/>
                              </a:lnTo>
                              <a:lnTo>
                                <a:pt x="345960" y="30960"/>
                              </a:lnTo>
                              <a:lnTo>
                                <a:pt x="350640" y="30960"/>
                              </a:lnTo>
                              <a:lnTo>
                                <a:pt x="355320" y="30600"/>
                              </a:lnTo>
                              <a:lnTo>
                                <a:pt x="360000" y="29880"/>
                              </a:lnTo>
                              <a:lnTo>
                                <a:pt x="364680" y="29160"/>
                              </a:lnTo>
                              <a:lnTo>
                                <a:pt x="371160" y="27720"/>
                              </a:lnTo>
                              <a:lnTo>
                                <a:pt x="383400" y="24840"/>
                              </a:lnTo>
                              <a:lnTo>
                                <a:pt x="396000" y="22320"/>
                              </a:lnTo>
                              <a:lnTo>
                                <a:pt x="408240" y="20520"/>
                              </a:lnTo>
                              <a:lnTo>
                                <a:pt x="420840" y="19440"/>
                              </a:lnTo>
                              <a:lnTo>
                                <a:pt x="435600" y="18720"/>
                              </a:lnTo>
                              <a:lnTo>
                                <a:pt x="466920" y="18360"/>
                              </a:lnTo>
                              <a:lnTo>
                                <a:pt x="500760" y="19800"/>
                              </a:lnTo>
                              <a:lnTo>
                                <a:pt x="501120" y="19800"/>
                              </a:lnTo>
                              <a:lnTo>
                                <a:pt x="510840" y="20520"/>
                              </a:lnTo>
                              <a:lnTo>
                                <a:pt x="520560" y="20880"/>
                              </a:lnTo>
                              <a:lnTo>
                                <a:pt x="530640" y="20880"/>
                              </a:lnTo>
                              <a:lnTo>
                                <a:pt x="540360" y="20160"/>
                              </a:lnTo>
                              <a:lnTo>
                                <a:pt x="550080" y="19440"/>
                              </a:lnTo>
                              <a:lnTo>
                                <a:pt x="565920" y="16920"/>
                              </a:lnTo>
                              <a:lnTo>
                                <a:pt x="583560" y="13320"/>
                              </a:lnTo>
                              <a:lnTo>
                                <a:pt x="601560" y="10800"/>
                              </a:lnTo>
                              <a:lnTo>
                                <a:pt x="619560" y="9000"/>
                              </a:lnTo>
                              <a:lnTo>
                                <a:pt x="637560" y="7920"/>
                              </a:lnTo>
                              <a:lnTo>
                                <a:pt x="655560" y="7560"/>
                              </a:lnTo>
                              <a:lnTo>
                                <a:pt x="673920" y="8280"/>
                              </a:lnTo>
                              <a:lnTo>
                                <a:pt x="694440" y="9720"/>
                              </a:lnTo>
                              <a:lnTo>
                                <a:pt x="707760" y="10080"/>
                              </a:lnTo>
                              <a:lnTo>
                                <a:pt x="721080" y="10080"/>
                              </a:lnTo>
                              <a:lnTo>
                                <a:pt x="734400" y="9360"/>
                              </a:lnTo>
                              <a:lnTo>
                                <a:pt x="752760" y="7560"/>
                              </a:lnTo>
                              <a:lnTo>
                                <a:pt x="768600" y="6120"/>
                              </a:lnTo>
                              <a:lnTo>
                                <a:pt x="784440" y="5040"/>
                              </a:lnTo>
                              <a:lnTo>
                                <a:pt x="801000" y="5040"/>
                              </a:lnTo>
                              <a:lnTo>
                                <a:pt x="866160" y="10440"/>
                              </a:lnTo>
                              <a:lnTo>
                                <a:pt x="901800" y="14040"/>
                              </a:lnTo>
                              <a:lnTo>
                                <a:pt x="916920" y="14760"/>
                              </a:lnTo>
                              <a:lnTo>
                                <a:pt x="932040" y="14760"/>
                              </a:lnTo>
                              <a:lnTo>
                                <a:pt x="950400" y="14040"/>
                              </a:lnTo>
                              <a:lnTo>
                                <a:pt x="983160" y="12960"/>
                              </a:lnTo>
                              <a:lnTo>
                                <a:pt x="1008360" y="14040"/>
                              </a:lnTo>
                              <a:lnTo>
                                <a:pt x="1054800" y="19440"/>
                              </a:lnTo>
                              <a:lnTo>
                                <a:pt x="1093680" y="24480"/>
                              </a:lnTo>
                              <a:lnTo>
                                <a:pt x="1121760" y="25920"/>
                              </a:lnTo>
                              <a:lnTo>
                                <a:pt x="1164600" y="26280"/>
                              </a:lnTo>
                              <a:lnTo>
                                <a:pt x="1190880" y="25920"/>
                              </a:lnTo>
                              <a:lnTo>
                                <a:pt x="1239120" y="28440"/>
                              </a:lnTo>
                              <a:lnTo>
                                <a:pt x="1258200" y="30240"/>
                              </a:lnTo>
                              <a:lnTo>
                                <a:pt x="1277280" y="30960"/>
                              </a:lnTo>
                              <a:lnTo>
                                <a:pt x="1296360" y="30960"/>
                              </a:lnTo>
                              <a:lnTo>
                                <a:pt x="1318320" y="29880"/>
                              </a:lnTo>
                              <a:lnTo>
                                <a:pt x="1351440" y="29160"/>
                              </a:lnTo>
                              <a:lnTo>
                                <a:pt x="1409400" y="31320"/>
                              </a:lnTo>
                              <a:lnTo>
                                <a:pt x="1464840" y="33840"/>
                              </a:lnTo>
                              <a:lnTo>
                                <a:pt x="1498320" y="32760"/>
                              </a:lnTo>
                              <a:lnTo>
                                <a:pt x="1530360" y="31320"/>
                              </a:lnTo>
                              <a:lnTo>
                                <a:pt x="1629720" y="36720"/>
                              </a:lnTo>
                              <a:lnTo>
                                <a:pt x="1632600" y="37080"/>
                              </a:lnTo>
                              <a:lnTo>
                                <a:pt x="1640520" y="37080"/>
                              </a:lnTo>
                              <a:lnTo>
                                <a:pt x="1648080" y="36720"/>
                              </a:lnTo>
                              <a:lnTo>
                                <a:pt x="1655640" y="36000"/>
                              </a:lnTo>
                              <a:lnTo>
                                <a:pt x="1663560" y="35280"/>
                              </a:lnTo>
                              <a:lnTo>
                                <a:pt x="1671120" y="33840"/>
                              </a:lnTo>
                              <a:lnTo>
                                <a:pt x="1678680" y="32040"/>
                              </a:lnTo>
                              <a:lnTo>
                                <a:pt x="1689120" y="29160"/>
                              </a:lnTo>
                              <a:lnTo>
                                <a:pt x="1702800" y="25920"/>
                              </a:lnTo>
                              <a:lnTo>
                                <a:pt x="1718640" y="23040"/>
                              </a:lnTo>
                              <a:lnTo>
                                <a:pt x="1721880" y="22320"/>
                              </a:lnTo>
                              <a:lnTo>
                                <a:pt x="1722960" y="22320"/>
                              </a:lnTo>
                              <a:lnTo>
                                <a:pt x="1724040" y="22320"/>
                              </a:lnTo>
                              <a:lnTo>
                                <a:pt x="1725120" y="22320"/>
                              </a:lnTo>
                              <a:lnTo>
                                <a:pt x="1726200" y="21960"/>
                              </a:lnTo>
                              <a:lnTo>
                                <a:pt x="1727280" y="21960"/>
                              </a:lnTo>
                              <a:lnTo>
                                <a:pt x="1728360" y="21600"/>
                              </a:lnTo>
                              <a:lnTo>
                                <a:pt x="1729440" y="21240"/>
                              </a:lnTo>
                              <a:lnTo>
                                <a:pt x="1730520" y="20880"/>
                              </a:lnTo>
                              <a:lnTo>
                                <a:pt x="1731600" y="20520"/>
                              </a:lnTo>
                              <a:lnTo>
                                <a:pt x="1732320" y="20160"/>
                              </a:lnTo>
                              <a:lnTo>
                                <a:pt x="1734120" y="19080"/>
                              </a:lnTo>
                              <a:lnTo>
                                <a:pt x="1734120" y="19080"/>
                              </a:lnTo>
                              <a:lnTo>
                                <a:pt x="1734120" y="19080"/>
                              </a:lnTo>
                              <a:lnTo>
                                <a:pt x="1734480" y="19080"/>
                              </a:lnTo>
                              <a:lnTo>
                                <a:pt x="1734480" y="19080"/>
                              </a:lnTo>
                              <a:lnTo>
                                <a:pt x="1734480" y="19080"/>
                              </a:lnTo>
                              <a:lnTo>
                                <a:pt x="1734480" y="19080"/>
                              </a:lnTo>
                              <a:lnTo>
                                <a:pt x="1734480" y="19080"/>
                              </a:lnTo>
                              <a:lnTo>
                                <a:pt x="1734480" y="18720"/>
                              </a:lnTo>
                              <a:lnTo>
                                <a:pt x="1734480" y="18720"/>
                              </a:lnTo>
                              <a:lnTo>
                                <a:pt x="1734480" y="18720"/>
                              </a:lnTo>
                              <a:lnTo>
                                <a:pt x="1734840" y="18720"/>
                              </a:lnTo>
                              <a:lnTo>
                                <a:pt x="1734840" y="18720"/>
                              </a:lnTo>
                              <a:lnTo>
                                <a:pt x="1734840" y="18720"/>
                              </a:lnTo>
                              <a:lnTo>
                                <a:pt x="1734840" y="18720"/>
                              </a:lnTo>
                              <a:lnTo>
                                <a:pt x="1734840" y="18720"/>
                              </a:lnTo>
                              <a:lnTo>
                                <a:pt x="1734840" y="18720"/>
                              </a:lnTo>
                              <a:lnTo>
                                <a:pt x="1734840" y="18360"/>
                              </a:lnTo>
                              <a:lnTo>
                                <a:pt x="1734840" y="18360"/>
                              </a:lnTo>
                              <a:lnTo>
                                <a:pt x="1734840" y="18360"/>
                              </a:lnTo>
                              <a:lnTo>
                                <a:pt x="1734840" y="18360"/>
                              </a:lnTo>
                              <a:lnTo>
                                <a:pt x="1734840" y="18360"/>
                              </a:lnTo>
                              <a:lnTo>
                                <a:pt x="1734840" y="18360"/>
                              </a:lnTo>
                              <a:lnTo>
                                <a:pt x="1734840" y="18360"/>
                              </a:lnTo>
                              <a:lnTo>
                                <a:pt x="1734840" y="18360"/>
                              </a:lnTo>
                              <a:lnTo>
                                <a:pt x="1734840" y="18000"/>
                              </a:lnTo>
                              <a:lnTo>
                                <a:pt x="1734840" y="18000"/>
                              </a:lnTo>
                              <a:lnTo>
                                <a:pt x="1734840" y="18000"/>
                              </a:lnTo>
                              <a:lnTo>
                                <a:pt x="1734840" y="18000"/>
                              </a:lnTo>
                              <a:lnTo>
                                <a:pt x="1734840" y="18000"/>
                              </a:lnTo>
                              <a:lnTo>
                                <a:pt x="1734840" y="18000"/>
                              </a:lnTo>
                              <a:lnTo>
                                <a:pt x="1734840" y="18000"/>
                              </a:lnTo>
                              <a:lnTo>
                                <a:pt x="1734840" y="17640"/>
                              </a:lnTo>
                              <a:lnTo>
                                <a:pt x="1734840" y="17640"/>
                              </a:lnTo>
                              <a:lnTo>
                                <a:pt x="1734840" y="17640"/>
                              </a:lnTo>
                              <a:lnTo>
                                <a:pt x="1734840" y="17640"/>
                              </a:lnTo>
                              <a:lnTo>
                                <a:pt x="1734840" y="17640"/>
                              </a:lnTo>
                              <a:lnTo>
                                <a:pt x="1734840" y="17640"/>
                              </a:lnTo>
                              <a:lnTo>
                                <a:pt x="1734840" y="17640"/>
                              </a:lnTo>
                              <a:lnTo>
                                <a:pt x="1734840" y="17280"/>
                              </a:lnTo>
                              <a:lnTo>
                                <a:pt x="1734840" y="17280"/>
                              </a:lnTo>
                              <a:lnTo>
                                <a:pt x="1734840" y="17280"/>
                              </a:lnTo>
                              <a:lnTo>
                                <a:pt x="1734120" y="16920"/>
                              </a:lnTo>
                            </a:path>
                          </a:pathLst>
                        </a:custGeom>
                        <a:noFill/>
                        <a:ln cap="rnd" w="71640">
                          <a:solidFill>
                            <a:srgbClr val="e712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2" path="m0,0l360,3960l720,8280l1440,12600l2160,18000l4320,33480l5040,33480l5400,33840l5760,33840l6120,33840l6480,33840l6840,33480l7200,33480l7560,33480l7920,33480l8280,33480l8640,33120l9000,33120l9360,33120l9720,32760l10440,32400l18360,29520l21600,28440l24840,27720l28440,26640l32040,25920l35280,25560l42120,24840l66960,24840l78120,25200l105480,25920l155880,30240l159480,30600l164880,31680l170640,32040l176040,32760l181800,32760l187560,32760l195120,32040l216720,29160l238320,27360l259920,26640l289080,26640l311760,28800l325440,30240l341280,30960l345960,30960l350640,30960l355320,30600l360000,29880l364680,29160l371160,27720l383400,24840l396000,22320l408240,20520l420840,19440l435600,18720l466920,18360l500760,19800l501120,19800l510840,20520l520560,20880l530640,20880l540360,20160l550080,19440l565920,16920l583560,13320l601560,10800l619560,9000l637560,7920l655560,7560l673920,8280l694440,9720l707760,10080l721080,10080l734400,9360l752760,7560l768600,6120l784440,5040l801000,5040l866160,10440l901800,14040l916920,14760l932040,14760l950400,14040l983160,12960l1008360,14040l1054800,19440l1093680,24480l1121760,25920l1164600,26280l1190880,25920l1239120,28440l1258200,30240l1277280,30960l1296360,30960l1318320,29880l1351440,29160l1409400,31320l1464840,33840l1498320,32760l1530360,31320l1629720,36720l1632600,37080l1640520,37080l1648080,36720l1655640,36000l1663560,35280l1671120,33840l1678680,32040l1689120,29160l1702800,25920l1718640,23040l1721880,22320l1722960,22320l1724040,22320l1725120,22320l1726200,21960l1727280,21960l1728360,21600l1729440,21240l1730520,20880l1731600,20520l1732320,20160l1734120,19080l1734120,19080l1734120,19080l1734480,19080l1734480,19080l1734480,19080l1734480,19080l1734480,19080l1734480,18720l1734480,18720l1734480,18720l1734840,18720l1734840,18720l1734840,18720l1734840,18720l1734840,18720l1734840,18720l1734840,18360l1734840,18360l1734840,18360l1734840,18360l1734840,18360l1734840,18360l1734840,18360l1734840,18360l1734840,18000l1734840,18000l1734840,18000l1734840,18000l1734840,18000l1734840,18000l1734840,18000l1734840,17640l1734840,17640l1734840,17640l1734840,17640l1734840,17640l1734840,17640l1734840,17640l1734840,17280l1734840,17280l1734840,17280l1734120,16920e" stroked="t" o:allowincell="f" style="position:absolute;margin-left:227.65pt;margin-top:49.05pt;width:142.25pt;height:8.6pt;mso-wrap-style:none;v-text-anchor:middle">
                <v:fill o:detectmouseclick="t" on="false"/>
                <v:stroke color="#e71224" weight="716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913130</wp:posOffset>
                </wp:positionV>
                <wp:extent cx="1250315" cy="109855"/>
                <wp:effectExtent l="36830" t="36830" r="0" b="0"/>
                <wp:wrapNone/>
                <wp:docPr id="3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560" h="37080">
                              <a:moveTo>
                                <a:pt x="0" y="18720"/>
                              </a:moveTo>
                              <a:lnTo>
                                <a:pt x="720" y="18720"/>
                              </a:lnTo>
                              <a:lnTo>
                                <a:pt x="1440" y="18720"/>
                              </a:lnTo>
                              <a:lnTo>
                                <a:pt x="2160" y="18360"/>
                              </a:lnTo>
                              <a:lnTo>
                                <a:pt x="2880" y="18360"/>
                              </a:lnTo>
                              <a:lnTo>
                                <a:pt x="3600" y="18360"/>
                              </a:lnTo>
                              <a:lnTo>
                                <a:pt x="4320" y="18000"/>
                              </a:lnTo>
                              <a:lnTo>
                                <a:pt x="4680" y="17640"/>
                              </a:lnTo>
                              <a:lnTo>
                                <a:pt x="5400" y="17640"/>
                              </a:lnTo>
                              <a:lnTo>
                                <a:pt x="6120" y="17280"/>
                              </a:lnTo>
                              <a:lnTo>
                                <a:pt x="6840" y="16920"/>
                              </a:lnTo>
                              <a:lnTo>
                                <a:pt x="7200" y="16560"/>
                              </a:lnTo>
                              <a:lnTo>
                                <a:pt x="7920" y="16200"/>
                              </a:lnTo>
                              <a:lnTo>
                                <a:pt x="8640" y="15840"/>
                              </a:lnTo>
                              <a:lnTo>
                                <a:pt x="9000" y="15480"/>
                              </a:lnTo>
                              <a:lnTo>
                                <a:pt x="10080" y="14400"/>
                              </a:lnTo>
                              <a:lnTo>
                                <a:pt x="10800" y="14040"/>
                              </a:lnTo>
                              <a:lnTo>
                                <a:pt x="11160" y="13680"/>
                              </a:lnTo>
                              <a:lnTo>
                                <a:pt x="11880" y="12960"/>
                              </a:lnTo>
                              <a:lnTo>
                                <a:pt x="12600" y="12600"/>
                              </a:lnTo>
                              <a:lnTo>
                                <a:pt x="13320" y="12240"/>
                              </a:lnTo>
                              <a:lnTo>
                                <a:pt x="14040" y="11880"/>
                              </a:lnTo>
                              <a:lnTo>
                                <a:pt x="14760" y="11520"/>
                              </a:lnTo>
                              <a:lnTo>
                                <a:pt x="15480" y="11160"/>
                              </a:lnTo>
                              <a:lnTo>
                                <a:pt x="16200" y="10800"/>
                              </a:lnTo>
                              <a:lnTo>
                                <a:pt x="16920" y="10800"/>
                              </a:lnTo>
                              <a:lnTo>
                                <a:pt x="17640" y="10440"/>
                              </a:lnTo>
                              <a:lnTo>
                                <a:pt x="19080" y="10080"/>
                              </a:lnTo>
                              <a:lnTo>
                                <a:pt x="26280" y="9000"/>
                              </a:lnTo>
                              <a:lnTo>
                                <a:pt x="33480" y="7560"/>
                              </a:lnTo>
                              <a:lnTo>
                                <a:pt x="47520" y="3960"/>
                              </a:lnTo>
                              <a:lnTo>
                                <a:pt x="60840" y="360"/>
                              </a:lnTo>
                              <a:lnTo>
                                <a:pt x="63000" y="0"/>
                              </a:lnTo>
                              <a:lnTo>
                                <a:pt x="64800" y="0"/>
                              </a:lnTo>
                              <a:lnTo>
                                <a:pt x="66960" y="0"/>
                              </a:lnTo>
                              <a:lnTo>
                                <a:pt x="68760" y="0"/>
                              </a:lnTo>
                              <a:lnTo>
                                <a:pt x="70920" y="360"/>
                              </a:lnTo>
                              <a:lnTo>
                                <a:pt x="72720" y="360"/>
                              </a:lnTo>
                              <a:lnTo>
                                <a:pt x="74520" y="720"/>
                              </a:lnTo>
                              <a:lnTo>
                                <a:pt x="76680" y="1440"/>
                              </a:lnTo>
                              <a:lnTo>
                                <a:pt x="78480" y="1800"/>
                              </a:lnTo>
                              <a:lnTo>
                                <a:pt x="80280" y="2520"/>
                              </a:lnTo>
                              <a:lnTo>
                                <a:pt x="82080" y="3240"/>
                              </a:lnTo>
                              <a:lnTo>
                                <a:pt x="84600" y="4320"/>
                              </a:lnTo>
                              <a:lnTo>
                                <a:pt x="91080" y="6120"/>
                              </a:lnTo>
                              <a:lnTo>
                                <a:pt x="114120" y="12240"/>
                              </a:lnTo>
                              <a:lnTo>
                                <a:pt x="137520" y="17280"/>
                              </a:lnTo>
                              <a:lnTo>
                                <a:pt x="161280" y="21600"/>
                              </a:lnTo>
                              <a:lnTo>
                                <a:pt x="194760" y="25560"/>
                              </a:lnTo>
                              <a:lnTo>
                                <a:pt x="300960" y="31320"/>
                              </a:lnTo>
                              <a:lnTo>
                                <a:pt x="350640" y="33480"/>
                              </a:lnTo>
                              <a:lnTo>
                                <a:pt x="496440" y="36720"/>
                              </a:lnTo>
                              <a:lnTo>
                                <a:pt x="540000" y="37080"/>
                              </a:lnTo>
                              <a:lnTo>
                                <a:pt x="714600" y="33840"/>
                              </a:lnTo>
                              <a:lnTo>
                                <a:pt x="794160" y="31320"/>
                              </a:lnTo>
                              <a:lnTo>
                                <a:pt x="851400" y="28440"/>
                              </a:lnTo>
                              <a:lnTo>
                                <a:pt x="963000" y="15840"/>
                              </a:lnTo>
                              <a:lnTo>
                                <a:pt x="983880" y="13680"/>
                              </a:lnTo>
                              <a:lnTo>
                                <a:pt x="1004760" y="12600"/>
                              </a:lnTo>
                              <a:lnTo>
                                <a:pt x="1025640" y="12240"/>
                              </a:lnTo>
                              <a:lnTo>
                                <a:pt x="1056960" y="13320"/>
                              </a:lnTo>
                              <a:lnTo>
                                <a:pt x="1088280" y="14400"/>
                              </a:lnTo>
                              <a:lnTo>
                                <a:pt x="1100880" y="14400"/>
                              </a:lnTo>
                              <a:lnTo>
                                <a:pt x="1113480" y="14040"/>
                              </a:lnTo>
                              <a:lnTo>
                                <a:pt x="1126440" y="13320"/>
                              </a:lnTo>
                              <a:lnTo>
                                <a:pt x="1139040" y="11520"/>
                              </a:lnTo>
                              <a:lnTo>
                                <a:pt x="1156680" y="8640"/>
                              </a:lnTo>
                              <a:lnTo>
                                <a:pt x="1157760" y="8280"/>
                              </a:lnTo>
                              <a:lnTo>
                                <a:pt x="1158480" y="8280"/>
                              </a:lnTo>
                              <a:lnTo>
                                <a:pt x="1159560" y="7920"/>
                              </a:lnTo>
                              <a:lnTo>
                                <a:pt x="1160640" y="7920"/>
                              </a:lnTo>
                              <a:lnTo>
                                <a:pt x="1161360" y="7920"/>
                              </a:lnTo>
                              <a:lnTo>
                                <a:pt x="1162440" y="7920"/>
                              </a:lnTo>
                              <a:lnTo>
                                <a:pt x="1163160" y="7920"/>
                              </a:lnTo>
                              <a:lnTo>
                                <a:pt x="1164240" y="7920"/>
                              </a:lnTo>
                              <a:lnTo>
                                <a:pt x="1164960" y="7920"/>
                              </a:lnTo>
                              <a:lnTo>
                                <a:pt x="1166040" y="8280"/>
                              </a:lnTo>
                              <a:lnTo>
                                <a:pt x="1167120" y="8280"/>
                              </a:lnTo>
                              <a:lnTo>
                                <a:pt x="1167840" y="8640"/>
                              </a:lnTo>
                              <a:lnTo>
                                <a:pt x="1168920" y="9000"/>
                              </a:lnTo>
                              <a:lnTo>
                                <a:pt x="1169640" y="9000"/>
                              </a:lnTo>
                              <a:lnTo>
                                <a:pt x="1170000" y="9360"/>
                              </a:lnTo>
                              <a:lnTo>
                                <a:pt x="1170720" y="9720"/>
                              </a:lnTo>
                              <a:lnTo>
                                <a:pt x="1171080" y="9720"/>
                              </a:lnTo>
                              <a:lnTo>
                                <a:pt x="1171800" y="10080"/>
                              </a:lnTo>
                              <a:lnTo>
                                <a:pt x="1172160" y="10440"/>
                              </a:lnTo>
                              <a:lnTo>
                                <a:pt x="1172520" y="10800"/>
                              </a:lnTo>
                              <a:lnTo>
                                <a:pt x="1173240" y="11160"/>
                              </a:lnTo>
                              <a:lnTo>
                                <a:pt x="1173600" y="11880"/>
                              </a:lnTo>
                              <a:lnTo>
                                <a:pt x="1173960" y="12240"/>
                              </a:lnTo>
                              <a:lnTo>
                                <a:pt x="1174320" y="12600"/>
                              </a:lnTo>
                              <a:lnTo>
                                <a:pt x="1174680" y="12960"/>
                              </a:lnTo>
                              <a:lnTo>
                                <a:pt x="1175040" y="13680"/>
                              </a:lnTo>
                              <a:lnTo>
                                <a:pt x="1175400" y="14040"/>
                              </a:lnTo>
                              <a:lnTo>
                                <a:pt x="1175760" y="14400"/>
                              </a:lnTo>
                              <a:lnTo>
                                <a:pt x="1176120" y="15120"/>
                              </a:lnTo>
                              <a:lnTo>
                                <a:pt x="1176480" y="15480"/>
                              </a:lnTo>
                              <a:lnTo>
                                <a:pt x="1176480" y="16200"/>
                              </a:lnTo>
                              <a:lnTo>
                                <a:pt x="1176840" y="16560"/>
                              </a:lnTo>
                              <a:lnTo>
                                <a:pt x="1177200" y="17280"/>
                              </a:lnTo>
                              <a:lnTo>
                                <a:pt x="1177560" y="18360"/>
                              </a:lnTo>
                            </a:path>
                          </a:pathLst>
                        </a:custGeom>
                        <a:noFill/>
                        <a:ln cap="rnd" w="71640">
                          <a:solidFill>
                            <a:srgbClr val="e712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3" path="m0,18720l720,18720l1440,18720l2160,18360l2880,18360l3600,18360l4320,18000l4680,17640l5400,17640l6120,17280l6840,16920l7200,16560l7920,16200l8640,15840l9000,15480l10080,14400l10800,14040l11160,13680l11880,12960l12600,12600l13320,12240l14040,11880l14760,11520l15480,11160l16200,10800l16920,10800l17640,10440l19080,10080l26280,9000l33480,7560l47520,3960l60840,360l63000,0l64800,0l66960,0l68760,0l70920,360l72720,360l74520,720l76680,1440l78480,1800l80280,2520l82080,3240l84600,4320l91080,6120l114120,12240l137520,17280l161280,21600l194760,25560l300960,31320l350640,33480l496440,36720l540000,37080l714600,33840l794160,31320l851400,28440l963000,15840l983880,13680l1004760,12600l1025640,12240l1056960,13320l1088280,14400l1100880,14400l1113480,14040l1126440,13320l1139040,11520l1156680,8640l1157760,8280l1158480,8280l1159560,7920l1160640,7920l1161360,7920l1162440,7920l1163160,7920l1164240,7920l1164960,7920l1166040,8280l1167120,8280l1167840,8640l1168920,9000l1169640,9000l1170000,9360l1170720,9720l1171080,9720l1171800,10080l1172160,10440l1172520,10800l1173240,11160l1173600,11880l1173960,12240l1174320,12600l1174680,12960l1175040,13680l1175400,14040l1175760,14400l1176120,15120l1176480,15480l1176480,16200l1176840,16560l1177200,17280l1177560,18360e" stroked="t" o:allowincell="f" style="position:absolute;margin-left:5pt;margin-top:71.9pt;width:98.4pt;height:8.6pt;mso-wrap-style:none;v-text-anchor:middle">
                <v:fill o:detectmouseclick="t" on="false"/>
                <v:stroke color="#e71224" weight="71640" joinstyle="round" endcap="round"/>
                <w10:wrap type="none"/>
              </v:shape>
            </w:pict>
          </mc:Fallback>
        </mc:AlternateContent>
      </w:r>
      <w:r>
        <w:rPr>
          <w:sz w:val="24"/>
          <w:szCs w:val="24"/>
        </w:rPr>
        <w:t>Il Presidente, constatato la validità della Assemblea, in seconda convocazione (in quanto la riunione di prima convocazione, fissata per il giorno 29 Aprile 2017 è andata deserta), regolarmente convocata a mezzo lettera raccomandata datata 13 Aprile 2017 per la presenza di tutti i soci portatori in proprio dell'intero Capitale Sociale, dell’intero Consiglio di Amministrazione e dell’intero Collegio Sindacale,</w:t>
      </w:r>
    </w:p>
    <w:p>
      <w:pPr>
        <w:pStyle w:val="Normal"/>
        <w:widowControl w:val="false"/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l’Assemblea medesima regolarmente costituita ed atta a deliberare sugli argomenti posti all’ordine del giorno.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4"/>
          <w:szCs w:val="24"/>
        </w:rPr>
        <w:t>In relazione al primo punto in discussione il Presidente dà lettura del bilancio al 31/12/2016 - Stato Patrimoniale, Conto economico, Nota Integrativa - corredato dalla relazione sulla gestione del Consiglio di Amministrazione ed entrambi gli atti vengono allegati, quali parti integranti del presente verbale, alle lettere sub A) e B).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Il Presidente del Collegio Sindacale dà lettura della relazione dei sindaci che viene pure allegata, quale parte integrante del presente verbale alla lettera sub C).</w:t>
      </w:r>
    </w:p>
    <w:p>
      <w:pPr>
        <w:pStyle w:val="Normal"/>
        <w:widowControl w:val="false"/>
        <w:tabs>
          <w:tab w:val="clear" w:pos="284"/>
          <w:tab w:val="left" w:pos="3686" w:leader="none"/>
          <w:tab w:val="right" w:pos="5529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Dopo ampia ed esauriente discussione l’Assemblea unanime</w:t>
      </w:r>
    </w:p>
    <w:p>
      <w:pPr>
        <w:pStyle w:val="Normal"/>
        <w:widowControl w:val="false"/>
        <w:tabs>
          <w:tab w:val="clear" w:pos="284"/>
          <w:tab w:val="left" w:pos="3686" w:leader="none"/>
          <w:tab w:val="right" w:pos="5529" w:leader="none"/>
        </w:tabs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947420</wp:posOffset>
                </wp:positionH>
                <wp:positionV relativeFrom="paragraph">
                  <wp:posOffset>663575</wp:posOffset>
                </wp:positionV>
                <wp:extent cx="4027170" cy="172085"/>
                <wp:effectExtent l="36195" t="36830" r="0" b="0"/>
                <wp:wrapNone/>
                <wp:docPr id="4" name="Input penn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3880" h="99360">
                              <a:moveTo>
                                <a:pt x="0" y="31320"/>
                              </a:moveTo>
                              <a:lnTo>
                                <a:pt x="0" y="36000"/>
                              </a:lnTo>
                              <a:lnTo>
                                <a:pt x="720" y="41040"/>
                              </a:lnTo>
                              <a:lnTo>
                                <a:pt x="1440" y="45720"/>
                              </a:lnTo>
                              <a:lnTo>
                                <a:pt x="2160" y="50400"/>
                              </a:lnTo>
                              <a:lnTo>
                                <a:pt x="3240" y="55080"/>
                              </a:lnTo>
                              <a:lnTo>
                                <a:pt x="5400" y="62280"/>
                              </a:lnTo>
                              <a:lnTo>
                                <a:pt x="8640" y="74160"/>
                              </a:lnTo>
                              <a:lnTo>
                                <a:pt x="9720" y="74160"/>
                              </a:lnTo>
                              <a:lnTo>
                                <a:pt x="10800" y="73800"/>
                              </a:lnTo>
                              <a:lnTo>
                                <a:pt x="11880" y="73800"/>
                              </a:lnTo>
                              <a:lnTo>
                                <a:pt x="13320" y="73800"/>
                              </a:lnTo>
                              <a:lnTo>
                                <a:pt x="14400" y="73800"/>
                              </a:lnTo>
                              <a:lnTo>
                                <a:pt x="15480" y="73800"/>
                              </a:lnTo>
                              <a:lnTo>
                                <a:pt x="16560" y="73800"/>
                              </a:lnTo>
                              <a:lnTo>
                                <a:pt x="17640" y="73800"/>
                              </a:lnTo>
                              <a:lnTo>
                                <a:pt x="18720" y="74160"/>
                              </a:lnTo>
                              <a:lnTo>
                                <a:pt x="20520" y="74520"/>
                              </a:lnTo>
                              <a:lnTo>
                                <a:pt x="30240" y="77760"/>
                              </a:lnTo>
                              <a:lnTo>
                                <a:pt x="46080" y="81720"/>
                              </a:lnTo>
                              <a:lnTo>
                                <a:pt x="62640" y="86400"/>
                              </a:lnTo>
                              <a:lnTo>
                                <a:pt x="69840" y="88560"/>
                              </a:lnTo>
                              <a:lnTo>
                                <a:pt x="76680" y="90360"/>
                              </a:lnTo>
                              <a:lnTo>
                                <a:pt x="83880" y="91800"/>
                              </a:lnTo>
                              <a:lnTo>
                                <a:pt x="91080" y="92880"/>
                              </a:lnTo>
                              <a:lnTo>
                                <a:pt x="98280" y="93960"/>
                              </a:lnTo>
                              <a:lnTo>
                                <a:pt x="105480" y="94320"/>
                              </a:lnTo>
                              <a:lnTo>
                                <a:pt x="112680" y="94680"/>
                              </a:lnTo>
                              <a:lnTo>
                                <a:pt x="120240" y="94680"/>
                              </a:lnTo>
                              <a:lnTo>
                                <a:pt x="127440" y="94320"/>
                              </a:lnTo>
                              <a:lnTo>
                                <a:pt x="140400" y="92880"/>
                              </a:lnTo>
                              <a:lnTo>
                                <a:pt x="154080" y="91080"/>
                              </a:lnTo>
                              <a:lnTo>
                                <a:pt x="167760" y="90000"/>
                              </a:lnTo>
                              <a:lnTo>
                                <a:pt x="181080" y="89640"/>
                              </a:lnTo>
                              <a:lnTo>
                                <a:pt x="194760" y="89640"/>
                              </a:lnTo>
                              <a:lnTo>
                                <a:pt x="208440" y="90360"/>
                              </a:lnTo>
                              <a:lnTo>
                                <a:pt x="222120" y="91440"/>
                              </a:lnTo>
                              <a:lnTo>
                                <a:pt x="235440" y="93240"/>
                              </a:lnTo>
                              <a:lnTo>
                                <a:pt x="253440" y="96840"/>
                              </a:lnTo>
                              <a:lnTo>
                                <a:pt x="260280" y="97920"/>
                              </a:lnTo>
                              <a:lnTo>
                                <a:pt x="267120" y="98640"/>
                              </a:lnTo>
                              <a:lnTo>
                                <a:pt x="273960" y="99360"/>
                              </a:lnTo>
                              <a:lnTo>
                                <a:pt x="280800" y="99360"/>
                              </a:lnTo>
                              <a:lnTo>
                                <a:pt x="289800" y="99360"/>
                              </a:lnTo>
                              <a:lnTo>
                                <a:pt x="325800" y="95760"/>
                              </a:lnTo>
                              <a:lnTo>
                                <a:pt x="340920" y="94320"/>
                              </a:lnTo>
                              <a:lnTo>
                                <a:pt x="401040" y="90720"/>
                              </a:lnTo>
                              <a:lnTo>
                                <a:pt x="427680" y="90000"/>
                              </a:lnTo>
                              <a:lnTo>
                                <a:pt x="479160" y="85320"/>
                              </a:lnTo>
                              <a:lnTo>
                                <a:pt x="482400" y="84600"/>
                              </a:lnTo>
                              <a:lnTo>
                                <a:pt x="524160" y="78120"/>
                              </a:lnTo>
                              <a:lnTo>
                                <a:pt x="598320" y="61560"/>
                              </a:lnTo>
                              <a:lnTo>
                                <a:pt x="633240" y="52920"/>
                              </a:lnTo>
                              <a:lnTo>
                                <a:pt x="700200" y="40320"/>
                              </a:lnTo>
                              <a:lnTo>
                                <a:pt x="756360" y="28440"/>
                              </a:lnTo>
                              <a:lnTo>
                                <a:pt x="780840" y="22680"/>
                              </a:lnTo>
                              <a:lnTo>
                                <a:pt x="827640" y="14760"/>
                              </a:lnTo>
                              <a:lnTo>
                                <a:pt x="891000" y="9720"/>
                              </a:lnTo>
                              <a:lnTo>
                                <a:pt x="946080" y="5400"/>
                              </a:lnTo>
                              <a:lnTo>
                                <a:pt x="975600" y="2880"/>
                              </a:lnTo>
                              <a:lnTo>
                                <a:pt x="1005120" y="2160"/>
                              </a:lnTo>
                              <a:lnTo>
                                <a:pt x="1036800" y="2520"/>
                              </a:lnTo>
                              <a:lnTo>
                                <a:pt x="1111320" y="3600"/>
                              </a:lnTo>
                              <a:lnTo>
                                <a:pt x="1213200" y="6120"/>
                              </a:lnTo>
                              <a:lnTo>
                                <a:pt x="1271880" y="8640"/>
                              </a:lnTo>
                              <a:lnTo>
                                <a:pt x="1375200" y="14760"/>
                              </a:lnTo>
                              <a:lnTo>
                                <a:pt x="1523520" y="33480"/>
                              </a:lnTo>
                              <a:lnTo>
                                <a:pt x="1744560" y="60480"/>
                              </a:lnTo>
                              <a:lnTo>
                                <a:pt x="1798920" y="66240"/>
                              </a:lnTo>
                              <a:lnTo>
                                <a:pt x="1855080" y="72360"/>
                              </a:lnTo>
                              <a:lnTo>
                                <a:pt x="1913040" y="76320"/>
                              </a:lnTo>
                              <a:lnTo>
                                <a:pt x="2146680" y="78840"/>
                              </a:lnTo>
                              <a:lnTo>
                                <a:pt x="2194920" y="78120"/>
                              </a:lnTo>
                              <a:lnTo>
                                <a:pt x="2349000" y="75600"/>
                              </a:lnTo>
                              <a:lnTo>
                                <a:pt x="2503080" y="67680"/>
                              </a:lnTo>
                              <a:lnTo>
                                <a:pt x="2672280" y="57600"/>
                              </a:lnTo>
                              <a:lnTo>
                                <a:pt x="2873160" y="45000"/>
                              </a:lnTo>
                              <a:lnTo>
                                <a:pt x="2939760" y="37800"/>
                              </a:lnTo>
                              <a:lnTo>
                                <a:pt x="3031920" y="28440"/>
                              </a:lnTo>
                              <a:lnTo>
                                <a:pt x="3098520" y="23760"/>
                              </a:lnTo>
                              <a:lnTo>
                                <a:pt x="3222360" y="16200"/>
                              </a:lnTo>
                              <a:lnTo>
                                <a:pt x="3275640" y="14400"/>
                              </a:lnTo>
                              <a:lnTo>
                                <a:pt x="3405240" y="11160"/>
                              </a:lnTo>
                              <a:lnTo>
                                <a:pt x="3491640" y="10800"/>
                              </a:lnTo>
                              <a:lnTo>
                                <a:pt x="3587040" y="10080"/>
                              </a:lnTo>
                              <a:lnTo>
                                <a:pt x="3689640" y="8280"/>
                              </a:lnTo>
                              <a:lnTo>
                                <a:pt x="3811680" y="6840"/>
                              </a:lnTo>
                              <a:lnTo>
                                <a:pt x="3829320" y="7920"/>
                              </a:lnTo>
                              <a:lnTo>
                                <a:pt x="3883320" y="9000"/>
                              </a:lnTo>
                              <a:lnTo>
                                <a:pt x="3895920" y="8640"/>
                              </a:lnTo>
                              <a:lnTo>
                                <a:pt x="3908160" y="7920"/>
                              </a:lnTo>
                              <a:lnTo>
                                <a:pt x="3920760" y="6480"/>
                              </a:lnTo>
                              <a:lnTo>
                                <a:pt x="3936600" y="3960"/>
                              </a:lnTo>
                              <a:lnTo>
                                <a:pt x="3951720" y="0"/>
                              </a:lnTo>
                              <a:lnTo>
                                <a:pt x="3951720" y="0"/>
                              </a:lnTo>
                              <a:lnTo>
                                <a:pt x="3952080" y="0"/>
                              </a:lnTo>
                              <a:lnTo>
                                <a:pt x="3952080" y="0"/>
                              </a:lnTo>
                              <a:lnTo>
                                <a:pt x="3952080" y="0"/>
                              </a:lnTo>
                              <a:lnTo>
                                <a:pt x="3952080" y="0"/>
                              </a:lnTo>
                              <a:lnTo>
                                <a:pt x="3952440" y="0"/>
                              </a:lnTo>
                              <a:lnTo>
                                <a:pt x="3952440" y="0"/>
                              </a:lnTo>
                              <a:lnTo>
                                <a:pt x="3952440" y="0"/>
                              </a:lnTo>
                              <a:lnTo>
                                <a:pt x="3952440" y="0"/>
                              </a:lnTo>
                              <a:lnTo>
                                <a:pt x="3952440" y="0"/>
                              </a:lnTo>
                              <a:lnTo>
                                <a:pt x="3952800" y="0"/>
                              </a:lnTo>
                              <a:lnTo>
                                <a:pt x="3952800" y="0"/>
                              </a:lnTo>
                              <a:lnTo>
                                <a:pt x="3952800" y="0"/>
                              </a:lnTo>
                              <a:lnTo>
                                <a:pt x="3952800" y="0"/>
                              </a:lnTo>
                              <a:lnTo>
                                <a:pt x="3952800" y="0"/>
                              </a:lnTo>
                              <a:lnTo>
                                <a:pt x="3953160" y="0"/>
                              </a:lnTo>
                              <a:lnTo>
                                <a:pt x="3953160" y="0"/>
                              </a:lnTo>
                              <a:lnTo>
                                <a:pt x="3953160" y="0"/>
                              </a:lnTo>
                              <a:lnTo>
                                <a:pt x="3953160" y="0"/>
                              </a:lnTo>
                              <a:lnTo>
                                <a:pt x="3953160" y="0"/>
                              </a:lnTo>
                              <a:lnTo>
                                <a:pt x="3953520" y="360"/>
                              </a:lnTo>
                              <a:lnTo>
                                <a:pt x="3953520" y="360"/>
                              </a:lnTo>
                              <a:lnTo>
                                <a:pt x="3953520" y="360"/>
                              </a:lnTo>
                              <a:lnTo>
                                <a:pt x="3953520" y="360"/>
                              </a:lnTo>
                              <a:lnTo>
                                <a:pt x="3953520" y="360"/>
                              </a:lnTo>
                              <a:lnTo>
                                <a:pt x="3953520" y="360"/>
                              </a:lnTo>
                              <a:lnTo>
                                <a:pt x="3953880" y="720"/>
                              </a:lnTo>
                              <a:lnTo>
                                <a:pt x="3953880" y="720"/>
                              </a:lnTo>
                              <a:lnTo>
                                <a:pt x="3953880" y="720"/>
                              </a:lnTo>
                              <a:lnTo>
                                <a:pt x="3953880" y="720"/>
                              </a:lnTo>
                              <a:lnTo>
                                <a:pt x="3953880" y="720"/>
                              </a:lnTo>
                              <a:lnTo>
                                <a:pt x="3953880" y="720"/>
                              </a:lnTo>
                              <a:lnTo>
                                <a:pt x="3953880" y="1080"/>
                              </a:lnTo>
                              <a:lnTo>
                                <a:pt x="3953880" y="1080"/>
                              </a:lnTo>
                              <a:lnTo>
                                <a:pt x="3953880" y="4320"/>
                              </a:lnTo>
                              <a:lnTo>
                                <a:pt x="3951720" y="11160"/>
                              </a:lnTo>
                              <a:lnTo>
                                <a:pt x="3951720" y="11160"/>
                              </a:lnTo>
                              <a:lnTo>
                                <a:pt x="3950640" y="12960"/>
                              </a:lnTo>
                            </a:path>
                          </a:pathLst>
                        </a:custGeom>
                        <a:noFill/>
                        <a:ln cap="rnd" w="71640">
                          <a:solidFill>
                            <a:srgbClr val="e712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4" path="m0,31320l0,36000l720,41040l1440,45720l2160,50400l3240,55080l5400,62280l8640,74160l9720,74160l10800,73800l11880,73800l13320,73800l14400,73800l15480,73800l16560,73800l17640,73800l18720,74160l20520,74520l30240,77760l46080,81720l62640,86400l69840,88560l76680,90360l83880,91800l91080,92880l98280,93960l105480,94320l112680,94680l120240,94680l127440,94320l140400,92880l154080,91080l167760,90000l181080,89640l194760,89640l208440,90360l222120,91440l235440,93240l253440,96840l260280,97920l267120,98640l273960,99360l280800,99360l289800,99360l325800,95760l340920,94320l401040,90720l427680,90000l479160,85320l482400,84600l524160,78120l598320,61560l633240,52920l700200,40320l756360,28440l780840,22680l827640,14760l891000,9720l946080,5400l975600,2880l1005120,2160l1036800,2520l1111320,3600l1213200,6120l1271880,8640l1375200,14760l1523520,33480l1744560,60480l1798920,66240l1855080,72360l1913040,76320l2146680,78840l2194920,78120l2349000,75600l2503080,67680l2672280,57600l2873160,45000l2939760,37800l3031920,28440l3098520,23760l3222360,16200l3275640,14400l3405240,11160l3491640,10800l3587040,10080l3689640,8280l3811680,6840l3829320,7920l3883320,9000l3895920,8640l3908160,7920l3920760,6480l3936600,3960l3951720,0l3951720,0l3952080,0l3952080,0l3952080,0l3952080,0l3952440,0l3952440,0l3952440,0l3952440,0l3952440,0l3952800,0l3952800,0l3952800,0l3952800,0l3952800,0l3953160,0l3953160,0l3953160,0l3953160,0l3953160,0l3953520,360l3953520,360l3953520,360l3953520,360l3953520,360l3953520,360l3953880,720l3953880,720l3953880,720l3953880,720l3953880,720l3953880,720l3953880,1080l3953880,1080l3953880,4320l3951720,11160l3951720,11160l3950640,12960e" stroked="t" o:allowincell="f" style="position:absolute;margin-left:74.6pt;margin-top:52.25pt;width:317.05pt;height:13.5pt;mso-wrap-style:none;v-text-anchor:middle">
                <v:fill o:detectmouseclick="t" on="false"/>
                <v:stroke color="#e71224" weight="716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330835</wp:posOffset>
                </wp:positionV>
                <wp:extent cx="4383405" cy="588645"/>
                <wp:effectExtent l="36830" t="36830" r="0" b="0"/>
                <wp:wrapNone/>
                <wp:docPr id="5" name="Input penn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0640" h="515880">
                              <a:moveTo>
                                <a:pt x="327240" y="508680"/>
                              </a:moveTo>
                              <a:lnTo>
                                <a:pt x="327240" y="508680"/>
                              </a:lnTo>
                              <a:lnTo>
                                <a:pt x="327600" y="509040"/>
                              </a:lnTo>
                              <a:lnTo>
                                <a:pt x="327600" y="509040"/>
                              </a:lnTo>
                              <a:lnTo>
                                <a:pt x="327600" y="509400"/>
                              </a:lnTo>
                              <a:lnTo>
                                <a:pt x="327600" y="509400"/>
                              </a:lnTo>
                              <a:lnTo>
                                <a:pt x="327600" y="509760"/>
                              </a:lnTo>
                              <a:lnTo>
                                <a:pt x="327600" y="509760"/>
                              </a:lnTo>
                              <a:lnTo>
                                <a:pt x="327600" y="509760"/>
                              </a:lnTo>
                              <a:lnTo>
                                <a:pt x="327600" y="510120"/>
                              </a:lnTo>
                              <a:lnTo>
                                <a:pt x="327600" y="510120"/>
                              </a:lnTo>
                              <a:lnTo>
                                <a:pt x="327600" y="510480"/>
                              </a:lnTo>
                              <a:lnTo>
                                <a:pt x="327600" y="510480"/>
                              </a:lnTo>
                              <a:lnTo>
                                <a:pt x="327600" y="510840"/>
                              </a:lnTo>
                              <a:lnTo>
                                <a:pt x="327600" y="510840"/>
                              </a:lnTo>
                              <a:lnTo>
                                <a:pt x="327600" y="511200"/>
                              </a:lnTo>
                              <a:lnTo>
                                <a:pt x="327600" y="511200"/>
                              </a:lnTo>
                              <a:lnTo>
                                <a:pt x="327600" y="511560"/>
                              </a:lnTo>
                              <a:lnTo>
                                <a:pt x="327600" y="511560"/>
                              </a:lnTo>
                              <a:lnTo>
                                <a:pt x="327600" y="511920"/>
                              </a:lnTo>
                              <a:lnTo>
                                <a:pt x="327240" y="511920"/>
                              </a:lnTo>
                              <a:lnTo>
                                <a:pt x="327240" y="511920"/>
                              </a:lnTo>
                              <a:lnTo>
                                <a:pt x="327240" y="512280"/>
                              </a:lnTo>
                              <a:lnTo>
                                <a:pt x="327240" y="512280"/>
                              </a:lnTo>
                              <a:lnTo>
                                <a:pt x="327240" y="512640"/>
                              </a:lnTo>
                              <a:lnTo>
                                <a:pt x="326880" y="512640"/>
                              </a:lnTo>
                              <a:lnTo>
                                <a:pt x="326880" y="512640"/>
                              </a:lnTo>
                              <a:lnTo>
                                <a:pt x="326880" y="513000"/>
                              </a:lnTo>
                              <a:lnTo>
                                <a:pt x="326520" y="513000"/>
                              </a:lnTo>
                              <a:lnTo>
                                <a:pt x="326520" y="513000"/>
                              </a:lnTo>
                              <a:lnTo>
                                <a:pt x="326520" y="513360"/>
                              </a:lnTo>
                              <a:lnTo>
                                <a:pt x="326160" y="513360"/>
                              </a:lnTo>
                              <a:lnTo>
                                <a:pt x="326160" y="513360"/>
                              </a:lnTo>
                              <a:lnTo>
                                <a:pt x="326160" y="513720"/>
                              </a:lnTo>
                              <a:lnTo>
                                <a:pt x="325800" y="513720"/>
                              </a:lnTo>
                              <a:lnTo>
                                <a:pt x="325800" y="513720"/>
                              </a:lnTo>
                              <a:lnTo>
                                <a:pt x="325440" y="513720"/>
                              </a:lnTo>
                              <a:lnTo>
                                <a:pt x="325440" y="514080"/>
                              </a:lnTo>
                              <a:lnTo>
                                <a:pt x="325080" y="514080"/>
                              </a:lnTo>
                              <a:lnTo>
                                <a:pt x="324000" y="514440"/>
                              </a:lnTo>
                              <a:lnTo>
                                <a:pt x="323280" y="514800"/>
                              </a:lnTo>
                              <a:lnTo>
                                <a:pt x="322200" y="515160"/>
                              </a:lnTo>
                              <a:lnTo>
                                <a:pt x="321120" y="515520"/>
                              </a:lnTo>
                              <a:lnTo>
                                <a:pt x="320040" y="515520"/>
                              </a:lnTo>
                              <a:lnTo>
                                <a:pt x="318960" y="515880"/>
                              </a:lnTo>
                              <a:lnTo>
                                <a:pt x="317880" y="515880"/>
                              </a:lnTo>
                              <a:lnTo>
                                <a:pt x="316800" y="515880"/>
                              </a:lnTo>
                              <a:lnTo>
                                <a:pt x="315720" y="515880"/>
                              </a:lnTo>
                              <a:lnTo>
                                <a:pt x="314640" y="515880"/>
                              </a:lnTo>
                              <a:lnTo>
                                <a:pt x="313560" y="515880"/>
                              </a:lnTo>
                              <a:lnTo>
                                <a:pt x="312480" y="515880"/>
                              </a:lnTo>
                              <a:lnTo>
                                <a:pt x="311400" y="515520"/>
                              </a:lnTo>
                              <a:lnTo>
                                <a:pt x="310320" y="515520"/>
                              </a:lnTo>
                              <a:lnTo>
                                <a:pt x="308520" y="515160"/>
                              </a:lnTo>
                              <a:lnTo>
                                <a:pt x="303840" y="513720"/>
                              </a:lnTo>
                              <a:lnTo>
                                <a:pt x="298800" y="512280"/>
                              </a:lnTo>
                              <a:lnTo>
                                <a:pt x="291600" y="509400"/>
                              </a:lnTo>
                              <a:lnTo>
                                <a:pt x="288720" y="508320"/>
                              </a:lnTo>
                              <a:lnTo>
                                <a:pt x="270360" y="501120"/>
                              </a:lnTo>
                              <a:lnTo>
                                <a:pt x="252000" y="492840"/>
                              </a:lnTo>
                              <a:lnTo>
                                <a:pt x="234000" y="483840"/>
                              </a:lnTo>
                              <a:lnTo>
                                <a:pt x="210600" y="470520"/>
                              </a:lnTo>
                              <a:lnTo>
                                <a:pt x="206280" y="467640"/>
                              </a:lnTo>
                              <a:lnTo>
                                <a:pt x="201960" y="464760"/>
                              </a:lnTo>
                              <a:lnTo>
                                <a:pt x="197640" y="461520"/>
                              </a:lnTo>
                              <a:lnTo>
                                <a:pt x="193320" y="458280"/>
                              </a:lnTo>
                              <a:lnTo>
                                <a:pt x="189360" y="454680"/>
                              </a:lnTo>
                              <a:lnTo>
                                <a:pt x="184680" y="450000"/>
                              </a:lnTo>
                              <a:lnTo>
                                <a:pt x="182520" y="447840"/>
                              </a:lnTo>
                              <a:lnTo>
                                <a:pt x="180720" y="445320"/>
                              </a:lnTo>
                              <a:lnTo>
                                <a:pt x="178920" y="443160"/>
                              </a:lnTo>
                              <a:lnTo>
                                <a:pt x="177120" y="440640"/>
                              </a:lnTo>
                              <a:lnTo>
                                <a:pt x="175680" y="438120"/>
                              </a:lnTo>
                              <a:lnTo>
                                <a:pt x="174240" y="435600"/>
                              </a:lnTo>
                              <a:lnTo>
                                <a:pt x="172800" y="432720"/>
                              </a:lnTo>
                              <a:lnTo>
                                <a:pt x="171360" y="430200"/>
                              </a:lnTo>
                              <a:lnTo>
                                <a:pt x="170280" y="427320"/>
                              </a:lnTo>
                              <a:lnTo>
                                <a:pt x="169200" y="424440"/>
                              </a:lnTo>
                              <a:lnTo>
                                <a:pt x="168480" y="421200"/>
                              </a:lnTo>
                              <a:lnTo>
                                <a:pt x="164520" y="406800"/>
                              </a:lnTo>
                              <a:lnTo>
                                <a:pt x="161280" y="393480"/>
                              </a:lnTo>
                              <a:lnTo>
                                <a:pt x="157320" y="380520"/>
                              </a:lnTo>
                              <a:lnTo>
                                <a:pt x="151200" y="363600"/>
                              </a:lnTo>
                              <a:lnTo>
                                <a:pt x="149400" y="359280"/>
                              </a:lnTo>
                              <a:lnTo>
                                <a:pt x="147240" y="354960"/>
                              </a:lnTo>
                              <a:lnTo>
                                <a:pt x="145080" y="351000"/>
                              </a:lnTo>
                              <a:lnTo>
                                <a:pt x="142920" y="347040"/>
                              </a:lnTo>
                              <a:lnTo>
                                <a:pt x="140400" y="343080"/>
                              </a:lnTo>
                              <a:lnTo>
                                <a:pt x="137520" y="339480"/>
                              </a:lnTo>
                              <a:lnTo>
                                <a:pt x="135000" y="335880"/>
                              </a:lnTo>
                              <a:lnTo>
                                <a:pt x="131760" y="332280"/>
                              </a:lnTo>
                              <a:lnTo>
                                <a:pt x="125640" y="325800"/>
                              </a:lnTo>
                              <a:lnTo>
                                <a:pt x="111240" y="312840"/>
                              </a:lnTo>
                              <a:lnTo>
                                <a:pt x="101520" y="304560"/>
                              </a:lnTo>
                              <a:lnTo>
                                <a:pt x="92160" y="295560"/>
                              </a:lnTo>
                              <a:lnTo>
                                <a:pt x="82800" y="286200"/>
                              </a:lnTo>
                              <a:lnTo>
                                <a:pt x="66600" y="267480"/>
                              </a:lnTo>
                              <a:lnTo>
                                <a:pt x="61920" y="259920"/>
                              </a:lnTo>
                              <a:lnTo>
                                <a:pt x="57600" y="252360"/>
                              </a:lnTo>
                              <a:lnTo>
                                <a:pt x="53640" y="244800"/>
                              </a:lnTo>
                              <a:lnTo>
                                <a:pt x="50040" y="236880"/>
                              </a:lnTo>
                              <a:lnTo>
                                <a:pt x="45720" y="226440"/>
                              </a:lnTo>
                              <a:lnTo>
                                <a:pt x="34560" y="201240"/>
                              </a:lnTo>
                              <a:lnTo>
                                <a:pt x="6120" y="147240"/>
                              </a:lnTo>
                              <a:lnTo>
                                <a:pt x="5040" y="145080"/>
                              </a:lnTo>
                              <a:lnTo>
                                <a:pt x="3960" y="142920"/>
                              </a:lnTo>
                              <a:lnTo>
                                <a:pt x="3240" y="140760"/>
                              </a:lnTo>
                              <a:lnTo>
                                <a:pt x="2520" y="138600"/>
                              </a:lnTo>
                              <a:lnTo>
                                <a:pt x="1800" y="136440"/>
                              </a:lnTo>
                              <a:lnTo>
                                <a:pt x="1080" y="134280"/>
                              </a:lnTo>
                              <a:lnTo>
                                <a:pt x="720" y="131760"/>
                              </a:lnTo>
                              <a:lnTo>
                                <a:pt x="360" y="129600"/>
                              </a:lnTo>
                              <a:lnTo>
                                <a:pt x="0" y="127440"/>
                              </a:lnTo>
                              <a:lnTo>
                                <a:pt x="0" y="123120"/>
                              </a:lnTo>
                              <a:lnTo>
                                <a:pt x="0" y="121320"/>
                              </a:lnTo>
                              <a:lnTo>
                                <a:pt x="0" y="119880"/>
                              </a:lnTo>
                              <a:lnTo>
                                <a:pt x="0" y="118080"/>
                              </a:lnTo>
                              <a:lnTo>
                                <a:pt x="360" y="116280"/>
                              </a:lnTo>
                              <a:lnTo>
                                <a:pt x="720" y="114840"/>
                              </a:lnTo>
                              <a:lnTo>
                                <a:pt x="1080" y="113040"/>
                              </a:lnTo>
                              <a:lnTo>
                                <a:pt x="1800" y="111240"/>
                              </a:lnTo>
                              <a:lnTo>
                                <a:pt x="2160" y="109800"/>
                              </a:lnTo>
                              <a:lnTo>
                                <a:pt x="2880" y="108360"/>
                              </a:lnTo>
                              <a:lnTo>
                                <a:pt x="3600" y="106560"/>
                              </a:lnTo>
                              <a:lnTo>
                                <a:pt x="4320" y="105120"/>
                              </a:lnTo>
                              <a:lnTo>
                                <a:pt x="5040" y="103680"/>
                              </a:lnTo>
                              <a:lnTo>
                                <a:pt x="6120" y="102240"/>
                              </a:lnTo>
                              <a:lnTo>
                                <a:pt x="7560" y="99720"/>
                              </a:lnTo>
                              <a:lnTo>
                                <a:pt x="11880" y="94680"/>
                              </a:lnTo>
                              <a:lnTo>
                                <a:pt x="15840" y="90000"/>
                              </a:lnTo>
                              <a:lnTo>
                                <a:pt x="20520" y="85320"/>
                              </a:lnTo>
                              <a:lnTo>
                                <a:pt x="25200" y="80640"/>
                              </a:lnTo>
                              <a:lnTo>
                                <a:pt x="30240" y="76320"/>
                              </a:lnTo>
                              <a:lnTo>
                                <a:pt x="35280" y="72360"/>
                              </a:lnTo>
                              <a:lnTo>
                                <a:pt x="44280" y="65880"/>
                              </a:lnTo>
                              <a:lnTo>
                                <a:pt x="52920" y="60480"/>
                              </a:lnTo>
                              <a:lnTo>
                                <a:pt x="61560" y="55080"/>
                              </a:lnTo>
                              <a:lnTo>
                                <a:pt x="70560" y="50400"/>
                              </a:lnTo>
                              <a:lnTo>
                                <a:pt x="88920" y="42480"/>
                              </a:lnTo>
                              <a:lnTo>
                                <a:pt x="145440" y="19080"/>
                              </a:lnTo>
                              <a:lnTo>
                                <a:pt x="152640" y="16200"/>
                              </a:lnTo>
                              <a:lnTo>
                                <a:pt x="159840" y="13680"/>
                              </a:lnTo>
                              <a:lnTo>
                                <a:pt x="167400" y="11520"/>
                              </a:lnTo>
                              <a:lnTo>
                                <a:pt x="174960" y="9360"/>
                              </a:lnTo>
                              <a:lnTo>
                                <a:pt x="182520" y="7920"/>
                              </a:lnTo>
                              <a:lnTo>
                                <a:pt x="194400" y="6120"/>
                              </a:lnTo>
                              <a:lnTo>
                                <a:pt x="218160" y="3960"/>
                              </a:lnTo>
                              <a:lnTo>
                                <a:pt x="245160" y="2880"/>
                              </a:lnTo>
                              <a:lnTo>
                                <a:pt x="282600" y="1080"/>
                              </a:lnTo>
                              <a:lnTo>
                                <a:pt x="298800" y="0"/>
                              </a:lnTo>
                              <a:lnTo>
                                <a:pt x="315000" y="0"/>
                              </a:lnTo>
                              <a:lnTo>
                                <a:pt x="331200" y="720"/>
                              </a:lnTo>
                              <a:lnTo>
                                <a:pt x="347040" y="1800"/>
                              </a:lnTo>
                              <a:lnTo>
                                <a:pt x="363240" y="3960"/>
                              </a:lnTo>
                              <a:lnTo>
                                <a:pt x="387720" y="8280"/>
                              </a:lnTo>
                              <a:lnTo>
                                <a:pt x="490680" y="34200"/>
                              </a:lnTo>
                              <a:lnTo>
                                <a:pt x="541440" y="46440"/>
                              </a:lnTo>
                              <a:lnTo>
                                <a:pt x="608760" y="59400"/>
                              </a:lnTo>
                              <a:lnTo>
                                <a:pt x="630000" y="63000"/>
                              </a:lnTo>
                              <a:lnTo>
                                <a:pt x="671040" y="68760"/>
                              </a:lnTo>
                              <a:lnTo>
                                <a:pt x="745920" y="74160"/>
                              </a:lnTo>
                              <a:lnTo>
                                <a:pt x="808920" y="78480"/>
                              </a:lnTo>
                              <a:lnTo>
                                <a:pt x="905400" y="82440"/>
                              </a:lnTo>
                              <a:lnTo>
                                <a:pt x="969120" y="84240"/>
                              </a:lnTo>
                              <a:lnTo>
                                <a:pt x="1105560" y="86760"/>
                              </a:lnTo>
                              <a:lnTo>
                                <a:pt x="1166760" y="87120"/>
                              </a:lnTo>
                              <a:lnTo>
                                <a:pt x="1271880" y="84240"/>
                              </a:lnTo>
                              <a:lnTo>
                                <a:pt x="1339920" y="81720"/>
                              </a:lnTo>
                              <a:lnTo>
                                <a:pt x="1519560" y="76320"/>
                              </a:lnTo>
                              <a:lnTo>
                                <a:pt x="1630800" y="72000"/>
                              </a:lnTo>
                              <a:lnTo>
                                <a:pt x="1714320" y="68760"/>
                              </a:lnTo>
                              <a:lnTo>
                                <a:pt x="1944720" y="63720"/>
                              </a:lnTo>
                              <a:lnTo>
                                <a:pt x="1956240" y="63720"/>
                              </a:lnTo>
                              <a:lnTo>
                                <a:pt x="2103480" y="62640"/>
                              </a:lnTo>
                              <a:lnTo>
                                <a:pt x="2250360" y="66600"/>
                              </a:lnTo>
                              <a:lnTo>
                                <a:pt x="2491560" y="78840"/>
                              </a:lnTo>
                              <a:lnTo>
                                <a:pt x="2596680" y="83880"/>
                              </a:lnTo>
                              <a:lnTo>
                                <a:pt x="2875320" y="93600"/>
                              </a:lnTo>
                              <a:lnTo>
                                <a:pt x="2927160" y="94680"/>
                              </a:lnTo>
                              <a:lnTo>
                                <a:pt x="3047760" y="94680"/>
                              </a:lnTo>
                              <a:lnTo>
                                <a:pt x="3159000" y="91800"/>
                              </a:lnTo>
                              <a:lnTo>
                                <a:pt x="3287160" y="88560"/>
                              </a:lnTo>
                              <a:lnTo>
                                <a:pt x="3351240" y="86040"/>
                              </a:lnTo>
                              <a:lnTo>
                                <a:pt x="3478680" y="80640"/>
                              </a:lnTo>
                              <a:lnTo>
                                <a:pt x="3538440" y="78120"/>
                              </a:lnTo>
                              <a:lnTo>
                                <a:pt x="3649680" y="71640"/>
                              </a:lnTo>
                              <a:lnTo>
                                <a:pt x="3689280" y="68760"/>
                              </a:lnTo>
                              <a:lnTo>
                                <a:pt x="3728880" y="67680"/>
                              </a:lnTo>
                              <a:lnTo>
                                <a:pt x="3782160" y="68760"/>
                              </a:lnTo>
                              <a:lnTo>
                                <a:pt x="3845160" y="71280"/>
                              </a:lnTo>
                              <a:lnTo>
                                <a:pt x="3954600" y="76680"/>
                              </a:lnTo>
                              <a:lnTo>
                                <a:pt x="4001040" y="79920"/>
                              </a:lnTo>
                              <a:lnTo>
                                <a:pt x="4104000" y="90000"/>
                              </a:lnTo>
                              <a:lnTo>
                                <a:pt x="4135320" y="95040"/>
                              </a:lnTo>
                              <a:lnTo>
                                <a:pt x="4176360" y="104040"/>
                              </a:lnTo>
                              <a:lnTo>
                                <a:pt x="4194000" y="109080"/>
                              </a:lnTo>
                              <a:lnTo>
                                <a:pt x="4211640" y="114840"/>
                              </a:lnTo>
                              <a:lnTo>
                                <a:pt x="4245840" y="128520"/>
                              </a:lnTo>
                              <a:lnTo>
                                <a:pt x="4250880" y="130680"/>
                              </a:lnTo>
                              <a:lnTo>
                                <a:pt x="4258080" y="133920"/>
                              </a:lnTo>
                              <a:lnTo>
                                <a:pt x="4264920" y="137160"/>
                              </a:lnTo>
                              <a:lnTo>
                                <a:pt x="4271760" y="140760"/>
                              </a:lnTo>
                              <a:lnTo>
                                <a:pt x="4278240" y="144360"/>
                              </a:lnTo>
                              <a:lnTo>
                                <a:pt x="4284720" y="148680"/>
                              </a:lnTo>
                              <a:lnTo>
                                <a:pt x="4294440" y="155520"/>
                              </a:lnTo>
                              <a:lnTo>
                                <a:pt x="4296240" y="156960"/>
                              </a:lnTo>
                              <a:lnTo>
                                <a:pt x="4297680" y="158400"/>
                              </a:lnTo>
                              <a:lnTo>
                                <a:pt x="4299120" y="160200"/>
                              </a:lnTo>
                              <a:lnTo>
                                <a:pt x="4300560" y="161640"/>
                              </a:lnTo>
                              <a:lnTo>
                                <a:pt x="4302000" y="163440"/>
                              </a:lnTo>
                              <a:lnTo>
                                <a:pt x="4303080" y="164880"/>
                              </a:lnTo>
                              <a:lnTo>
                                <a:pt x="4304160" y="166680"/>
                              </a:lnTo>
                              <a:lnTo>
                                <a:pt x="4305600" y="168480"/>
                              </a:lnTo>
                              <a:lnTo>
                                <a:pt x="4306320" y="170640"/>
                              </a:lnTo>
                              <a:lnTo>
                                <a:pt x="4307400" y="172440"/>
                              </a:lnTo>
                              <a:lnTo>
                                <a:pt x="4308480" y="174600"/>
                              </a:lnTo>
                              <a:lnTo>
                                <a:pt x="4308840" y="176040"/>
                              </a:lnTo>
                              <a:lnTo>
                                <a:pt x="4309560" y="177840"/>
                              </a:lnTo>
                              <a:lnTo>
                                <a:pt x="4309920" y="179280"/>
                              </a:lnTo>
                              <a:lnTo>
                                <a:pt x="4310280" y="181080"/>
                              </a:lnTo>
                              <a:lnTo>
                                <a:pt x="4310280" y="182880"/>
                              </a:lnTo>
                              <a:lnTo>
                                <a:pt x="4310640" y="184320"/>
                              </a:lnTo>
                              <a:lnTo>
                                <a:pt x="4310640" y="186120"/>
                              </a:lnTo>
                              <a:lnTo>
                                <a:pt x="4310640" y="187920"/>
                              </a:lnTo>
                              <a:lnTo>
                                <a:pt x="4310640" y="189720"/>
                              </a:lnTo>
                              <a:lnTo>
                                <a:pt x="4310640" y="191160"/>
                              </a:lnTo>
                              <a:lnTo>
                                <a:pt x="4310640" y="192960"/>
                              </a:lnTo>
                              <a:lnTo>
                                <a:pt x="4310280" y="194760"/>
                              </a:lnTo>
                              <a:lnTo>
                                <a:pt x="4309920" y="196200"/>
                              </a:lnTo>
                              <a:lnTo>
                                <a:pt x="4309200" y="199440"/>
                              </a:lnTo>
                              <a:lnTo>
                                <a:pt x="4307760" y="203040"/>
                              </a:lnTo>
                              <a:lnTo>
                                <a:pt x="4306680" y="206280"/>
                              </a:lnTo>
                              <a:lnTo>
                                <a:pt x="4305240" y="209520"/>
                              </a:lnTo>
                              <a:lnTo>
                                <a:pt x="4303440" y="213120"/>
                              </a:lnTo>
                              <a:lnTo>
                                <a:pt x="4301640" y="216000"/>
                              </a:lnTo>
                              <a:lnTo>
                                <a:pt x="4299840" y="219240"/>
                              </a:lnTo>
                              <a:lnTo>
                                <a:pt x="4298040" y="222480"/>
                              </a:lnTo>
                              <a:lnTo>
                                <a:pt x="4295880" y="225360"/>
                              </a:lnTo>
                              <a:lnTo>
                                <a:pt x="4293360" y="228240"/>
                              </a:lnTo>
                              <a:lnTo>
                                <a:pt x="4285080" y="237960"/>
                              </a:lnTo>
                              <a:lnTo>
                                <a:pt x="4270680" y="253080"/>
                              </a:lnTo>
                              <a:lnTo>
                                <a:pt x="4259880" y="264240"/>
                              </a:lnTo>
                              <a:lnTo>
                                <a:pt x="4233600" y="293040"/>
                              </a:lnTo>
                              <a:lnTo>
                                <a:pt x="4229640" y="297360"/>
                              </a:lnTo>
                            </a:path>
                          </a:pathLst>
                        </a:custGeom>
                        <a:noFill/>
                        <a:ln cap="rnd" w="71640">
                          <a:solidFill>
                            <a:srgbClr val="e712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6" path="m327240,508680l327240,508680l327600,509040l327600,509040l327600,509400l327600,509400l327600,509760l327600,509760l327600,509760l327600,510120l327600,510120l327600,510480l327600,510480l327600,510840l327600,510840l327600,511200l327600,511200l327600,511560l327600,511560l327600,511920l327240,511920l327240,511920l327240,512280l327240,512280l327240,512640l326880,512640l326880,512640l326880,513000l326520,513000l326520,513000l326520,513360l326160,513360l326160,513360l326160,513720l325800,513720l325800,513720l325440,513720l325440,514080l325080,514080l324000,514440l323280,514800l322200,515160l321120,515520l320040,515520l318960,515880l317880,515880l316800,515880l315720,515880l314640,515880l313560,515880l312480,515880l311400,515520l310320,515520l308520,515160l303840,513720l298800,512280l291600,509400l288720,508320l270360,501120l252000,492840l234000,483840l210600,470520l206280,467640l201960,464760l197640,461520l193320,458280l189360,454680l184680,450000l182520,447840l180720,445320l178920,443160l177120,440640l175680,438120l174240,435600l172800,432720l171360,430200l170280,427320l169200,424440l168480,421200l164520,406800l161280,393480l157320,380520l151200,363600l149400,359280l147240,354960l145080,351000l142920,347040l140400,343080l137520,339480l135000,335880l131760,332280l125640,325800l111240,312840l101520,304560l92160,295560l82800,286200l66600,267480l61920,259920l57600,252360l53640,244800l50040,236880l45720,226440l34560,201240l6120,147240l5040,145080l3960,142920l3240,140760l2520,138600l1800,136440l1080,134280l720,131760l360,129600l0,127440l0,123120l0,121320l0,119880l0,118080l360,116280l720,114840l1080,113040l1800,111240l2160,109800l2880,108360l3600,106560l4320,105120l5040,103680l6120,102240l7560,99720l11880,94680l15840,90000l20520,85320l25200,80640l30240,76320l35280,72360l44280,65880l52920,60480l61560,55080l70560,50400l88920,42480l145440,19080l152640,16200l159840,13680l167400,11520l174960,9360l182520,7920l194400,6120l218160,3960l245160,2880l282600,1080l298800,0l315000,0l331200,720l347040,1800l363240,3960l387720,8280l490680,34200l541440,46440l608760,59400l630000,63000l671040,68760l745920,74160l808920,78480l905400,82440l969120,84240l1105560,86760l1166760,87120l1271880,84240l1339920,81720l1519560,76320l1630800,72000l1714320,68760l1944720,63720l1956240,63720l2103480,62640l2250360,66600l2491560,78840l2596680,83880l2875320,93600l2927160,94680l3047760,94680l3159000,91800l3287160,88560l3351240,86040l3478680,80640l3538440,78120l3649680,71640l3689280,68760l3728880,67680l3782160,68760l3845160,71280l3954600,76680l4001040,79920l4104000,90000l4135320,95040l4176360,104040l4194000,109080l4211640,114840l4245840,128520l4250880,130680l4258080,133920l4264920,137160l4271760,140760l4278240,144360l4284720,148680l4294440,155520l4296240,156960l4297680,158400l4299120,160200l4300560,161640l4302000,163440l4303080,164880l4304160,166680l4305600,168480l4306320,170640l4307400,172440l4308480,174600l4308840,176040l4309560,177840l4309920,179280l4310280,181080l4310280,182880l4310640,184320l4310640,186120l4310640,187920l4310640,189720l4310640,191160l4310640,192960l4310280,194760l4309920,196200l4309200,199440l4307760,203040l4306680,206280l4305240,209520l4303440,213120l4301640,216000l4299840,219240l4298040,222480l4295880,225360l4293360,228240l4285080,237960l4270680,253080l4259880,264240l4233600,293040l4229640,297360e" stroked="t" o:allowincell="f" style="position:absolute;margin-left:55.15pt;margin-top:26.05pt;width:345.1pt;height:46.3pt;mso-wrap-style:none;v-text-anchor:middle">
                <v:fill o:detectmouseclick="t" on="false"/>
                <v:stroke color="#e71224" weight="71640" joinstyle="round" endcap="round"/>
                <w10:wrap type="none"/>
              </v:shape>
            </w:pict>
          </mc:Fallback>
        </mc:AlternateContent>
        <w:t xml:space="preserve">di approvare il bilancio e di destinare il risultato d'esercizio pari ad Euro 1.789.845,83 interamente a Riserva Straordinaria in quanto la Riserva Legal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-282575</wp:posOffset>
                </wp:positionV>
                <wp:extent cx="3282315" cy="772160"/>
                <wp:effectExtent l="36830" t="36195" r="0" b="0"/>
                <wp:wrapNone/>
                <wp:docPr id="6" name="Input penn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480" h="700200">
                              <a:moveTo>
                                <a:pt x="0" y="618480"/>
                              </a:moveTo>
                              <a:lnTo>
                                <a:pt x="0" y="618480"/>
                              </a:lnTo>
                              <a:lnTo>
                                <a:pt x="360" y="618840"/>
                              </a:lnTo>
                              <a:lnTo>
                                <a:pt x="360" y="618840"/>
                              </a:lnTo>
                              <a:lnTo>
                                <a:pt x="360" y="619200"/>
                              </a:lnTo>
                              <a:lnTo>
                                <a:pt x="360" y="619560"/>
                              </a:lnTo>
                              <a:lnTo>
                                <a:pt x="720" y="619560"/>
                              </a:lnTo>
                              <a:lnTo>
                                <a:pt x="720" y="619920"/>
                              </a:lnTo>
                              <a:lnTo>
                                <a:pt x="1080" y="619920"/>
                              </a:lnTo>
                              <a:lnTo>
                                <a:pt x="1080" y="620280"/>
                              </a:lnTo>
                              <a:lnTo>
                                <a:pt x="1080" y="620280"/>
                              </a:lnTo>
                              <a:lnTo>
                                <a:pt x="1440" y="620640"/>
                              </a:lnTo>
                              <a:lnTo>
                                <a:pt x="1440" y="620640"/>
                              </a:lnTo>
                              <a:lnTo>
                                <a:pt x="1800" y="621000"/>
                              </a:lnTo>
                              <a:lnTo>
                                <a:pt x="1800" y="621000"/>
                              </a:lnTo>
                              <a:lnTo>
                                <a:pt x="2160" y="621000"/>
                              </a:lnTo>
                              <a:lnTo>
                                <a:pt x="2160" y="621360"/>
                              </a:lnTo>
                              <a:lnTo>
                                <a:pt x="2520" y="621360"/>
                              </a:lnTo>
                              <a:lnTo>
                                <a:pt x="2880" y="621360"/>
                              </a:lnTo>
                              <a:lnTo>
                                <a:pt x="2880" y="621720"/>
                              </a:lnTo>
                              <a:lnTo>
                                <a:pt x="3240" y="621720"/>
                              </a:lnTo>
                              <a:lnTo>
                                <a:pt x="3240" y="621720"/>
                              </a:lnTo>
                              <a:lnTo>
                                <a:pt x="3600" y="621720"/>
                              </a:lnTo>
                              <a:lnTo>
                                <a:pt x="3960" y="621720"/>
                              </a:lnTo>
                              <a:lnTo>
                                <a:pt x="3960" y="622080"/>
                              </a:lnTo>
                              <a:lnTo>
                                <a:pt x="4320" y="622080"/>
                              </a:lnTo>
                              <a:lnTo>
                                <a:pt x="4680" y="622080"/>
                              </a:lnTo>
                              <a:lnTo>
                                <a:pt x="4680" y="622080"/>
                              </a:lnTo>
                              <a:lnTo>
                                <a:pt x="5040" y="622080"/>
                              </a:lnTo>
                              <a:lnTo>
                                <a:pt x="5040" y="622080"/>
                              </a:lnTo>
                              <a:lnTo>
                                <a:pt x="5400" y="622080"/>
                              </a:lnTo>
                              <a:lnTo>
                                <a:pt x="13680" y="622800"/>
                              </a:lnTo>
                              <a:lnTo>
                                <a:pt x="14760" y="622800"/>
                              </a:lnTo>
                              <a:lnTo>
                                <a:pt x="23040" y="623160"/>
                              </a:lnTo>
                              <a:lnTo>
                                <a:pt x="31320" y="623520"/>
                              </a:lnTo>
                              <a:lnTo>
                                <a:pt x="42840" y="625320"/>
                              </a:lnTo>
                              <a:lnTo>
                                <a:pt x="47160" y="626040"/>
                              </a:lnTo>
                              <a:lnTo>
                                <a:pt x="78120" y="631800"/>
                              </a:lnTo>
                              <a:lnTo>
                                <a:pt x="90360" y="634320"/>
                              </a:lnTo>
                              <a:lnTo>
                                <a:pt x="102600" y="636120"/>
                              </a:lnTo>
                              <a:lnTo>
                                <a:pt x="115200" y="637200"/>
                              </a:lnTo>
                              <a:lnTo>
                                <a:pt x="134640" y="637920"/>
                              </a:lnTo>
                              <a:lnTo>
                                <a:pt x="163440" y="639720"/>
                              </a:lnTo>
                              <a:lnTo>
                                <a:pt x="183960" y="641880"/>
                              </a:lnTo>
                              <a:lnTo>
                                <a:pt x="217800" y="645120"/>
                              </a:lnTo>
                              <a:lnTo>
                                <a:pt x="281520" y="647280"/>
                              </a:lnTo>
                              <a:lnTo>
                                <a:pt x="361080" y="646920"/>
                              </a:lnTo>
                              <a:lnTo>
                                <a:pt x="448200" y="646200"/>
                              </a:lnTo>
                              <a:lnTo>
                                <a:pt x="534960" y="646200"/>
                              </a:lnTo>
                              <a:lnTo>
                                <a:pt x="652320" y="644760"/>
                              </a:lnTo>
                              <a:lnTo>
                                <a:pt x="808920" y="642960"/>
                              </a:lnTo>
                              <a:lnTo>
                                <a:pt x="862200" y="643320"/>
                              </a:lnTo>
                              <a:lnTo>
                                <a:pt x="950760" y="645120"/>
                              </a:lnTo>
                              <a:lnTo>
                                <a:pt x="1019160" y="647640"/>
                              </a:lnTo>
                              <a:lnTo>
                                <a:pt x="1126440" y="652320"/>
                              </a:lnTo>
                              <a:lnTo>
                                <a:pt x="1200240" y="655200"/>
                              </a:lnTo>
                              <a:lnTo>
                                <a:pt x="1284840" y="658800"/>
                              </a:lnTo>
                              <a:lnTo>
                                <a:pt x="1479600" y="672840"/>
                              </a:lnTo>
                              <a:lnTo>
                                <a:pt x="1622880" y="682920"/>
                              </a:lnTo>
                              <a:lnTo>
                                <a:pt x="1773000" y="694440"/>
                              </a:lnTo>
                              <a:lnTo>
                                <a:pt x="1929960" y="699120"/>
                              </a:lnTo>
                              <a:lnTo>
                                <a:pt x="2005200" y="699840"/>
                              </a:lnTo>
                              <a:lnTo>
                                <a:pt x="2126160" y="700200"/>
                              </a:lnTo>
                              <a:lnTo>
                                <a:pt x="2220840" y="697680"/>
                              </a:lnTo>
                              <a:lnTo>
                                <a:pt x="2377440" y="694440"/>
                              </a:lnTo>
                              <a:lnTo>
                                <a:pt x="2486520" y="692280"/>
                              </a:lnTo>
                              <a:lnTo>
                                <a:pt x="2591640" y="690120"/>
                              </a:lnTo>
                              <a:lnTo>
                                <a:pt x="2766960" y="685440"/>
                              </a:lnTo>
                              <a:lnTo>
                                <a:pt x="2793960" y="683640"/>
                              </a:lnTo>
                              <a:lnTo>
                                <a:pt x="2820960" y="680400"/>
                              </a:lnTo>
                              <a:lnTo>
                                <a:pt x="2849400" y="675720"/>
                              </a:lnTo>
                              <a:lnTo>
                                <a:pt x="2929680" y="658440"/>
                              </a:lnTo>
                              <a:lnTo>
                                <a:pt x="2941200" y="655200"/>
                              </a:lnTo>
                              <a:lnTo>
                                <a:pt x="2952360" y="651600"/>
                              </a:lnTo>
                              <a:lnTo>
                                <a:pt x="2963160" y="647640"/>
                              </a:lnTo>
                              <a:lnTo>
                                <a:pt x="2982240" y="639000"/>
                              </a:lnTo>
                              <a:lnTo>
                                <a:pt x="3000600" y="629640"/>
                              </a:lnTo>
                              <a:lnTo>
                                <a:pt x="3031200" y="611280"/>
                              </a:lnTo>
                              <a:lnTo>
                                <a:pt x="3080520" y="582480"/>
                              </a:lnTo>
                              <a:lnTo>
                                <a:pt x="3130920" y="552960"/>
                              </a:lnTo>
                              <a:lnTo>
                                <a:pt x="3141720" y="545760"/>
                              </a:lnTo>
                              <a:lnTo>
                                <a:pt x="3152160" y="538200"/>
                              </a:lnTo>
                              <a:lnTo>
                                <a:pt x="3162240" y="530280"/>
                              </a:lnTo>
                              <a:lnTo>
                                <a:pt x="3177000" y="517320"/>
                              </a:lnTo>
                              <a:lnTo>
                                <a:pt x="3180240" y="514080"/>
                              </a:lnTo>
                              <a:lnTo>
                                <a:pt x="3183120" y="510840"/>
                              </a:lnTo>
                              <a:lnTo>
                                <a:pt x="3186000" y="507240"/>
                              </a:lnTo>
                              <a:lnTo>
                                <a:pt x="3188520" y="504000"/>
                              </a:lnTo>
                              <a:lnTo>
                                <a:pt x="3191400" y="500400"/>
                              </a:lnTo>
                              <a:lnTo>
                                <a:pt x="3193560" y="496440"/>
                              </a:lnTo>
                              <a:lnTo>
                                <a:pt x="3195720" y="492480"/>
                              </a:lnTo>
                              <a:lnTo>
                                <a:pt x="3197880" y="488520"/>
                              </a:lnTo>
                              <a:lnTo>
                                <a:pt x="3199680" y="484560"/>
                              </a:lnTo>
                              <a:lnTo>
                                <a:pt x="3201480" y="480600"/>
                              </a:lnTo>
                              <a:lnTo>
                                <a:pt x="3203640" y="474120"/>
                              </a:lnTo>
                              <a:lnTo>
                                <a:pt x="3205800" y="466920"/>
                              </a:lnTo>
                              <a:lnTo>
                                <a:pt x="3207240" y="459360"/>
                              </a:lnTo>
                              <a:lnTo>
                                <a:pt x="3208680" y="452160"/>
                              </a:lnTo>
                              <a:lnTo>
                                <a:pt x="3209760" y="444600"/>
                              </a:lnTo>
                              <a:lnTo>
                                <a:pt x="3210120" y="437400"/>
                              </a:lnTo>
                              <a:lnTo>
                                <a:pt x="3210480" y="423000"/>
                              </a:lnTo>
                              <a:lnTo>
                                <a:pt x="3210480" y="410040"/>
                              </a:lnTo>
                              <a:lnTo>
                                <a:pt x="3210120" y="397080"/>
                              </a:lnTo>
                              <a:lnTo>
                                <a:pt x="3207960" y="376920"/>
                              </a:lnTo>
                              <a:lnTo>
                                <a:pt x="3207240" y="370800"/>
                              </a:lnTo>
                              <a:lnTo>
                                <a:pt x="3205800" y="364320"/>
                              </a:lnTo>
                              <a:lnTo>
                                <a:pt x="3204360" y="358200"/>
                              </a:lnTo>
                              <a:lnTo>
                                <a:pt x="3202560" y="352080"/>
                              </a:lnTo>
                              <a:lnTo>
                                <a:pt x="3200400" y="345960"/>
                              </a:lnTo>
                              <a:lnTo>
                                <a:pt x="3197880" y="340200"/>
                              </a:lnTo>
                              <a:lnTo>
                                <a:pt x="3194640" y="332640"/>
                              </a:lnTo>
                              <a:lnTo>
                                <a:pt x="3189600" y="323280"/>
                              </a:lnTo>
                              <a:lnTo>
                                <a:pt x="3184200" y="314280"/>
                              </a:lnTo>
                              <a:lnTo>
                                <a:pt x="3178080" y="305640"/>
                              </a:lnTo>
                              <a:lnTo>
                                <a:pt x="3171960" y="297000"/>
                              </a:lnTo>
                              <a:lnTo>
                                <a:pt x="3165480" y="288720"/>
                              </a:lnTo>
                              <a:lnTo>
                                <a:pt x="3154320" y="276480"/>
                              </a:lnTo>
                              <a:lnTo>
                                <a:pt x="3131280" y="253080"/>
                              </a:lnTo>
                              <a:lnTo>
                                <a:pt x="3103920" y="228240"/>
                              </a:lnTo>
                              <a:lnTo>
                                <a:pt x="3084480" y="211320"/>
                              </a:lnTo>
                              <a:lnTo>
                                <a:pt x="3064680" y="195120"/>
                              </a:lnTo>
                              <a:lnTo>
                                <a:pt x="3043800" y="179640"/>
                              </a:lnTo>
                              <a:lnTo>
                                <a:pt x="3022560" y="165600"/>
                              </a:lnTo>
                              <a:lnTo>
                                <a:pt x="2986920" y="144360"/>
                              </a:lnTo>
                              <a:lnTo>
                                <a:pt x="2947320" y="124200"/>
                              </a:lnTo>
                              <a:lnTo>
                                <a:pt x="2906640" y="105840"/>
                              </a:lnTo>
                              <a:lnTo>
                                <a:pt x="2865600" y="89280"/>
                              </a:lnTo>
                              <a:lnTo>
                                <a:pt x="2823480" y="74520"/>
                              </a:lnTo>
                              <a:lnTo>
                                <a:pt x="2780640" y="61560"/>
                              </a:lnTo>
                              <a:lnTo>
                                <a:pt x="2708640" y="43920"/>
                              </a:lnTo>
                              <a:lnTo>
                                <a:pt x="2626920" y="30240"/>
                              </a:lnTo>
                              <a:lnTo>
                                <a:pt x="2544840" y="19800"/>
                              </a:lnTo>
                              <a:lnTo>
                                <a:pt x="2406600" y="10440"/>
                              </a:lnTo>
                              <a:lnTo>
                                <a:pt x="2102040" y="9360"/>
                              </a:lnTo>
                              <a:lnTo>
                                <a:pt x="1911960" y="10440"/>
                              </a:lnTo>
                              <a:lnTo>
                                <a:pt x="1452240" y="3240"/>
                              </a:lnTo>
                              <a:lnTo>
                                <a:pt x="1205640" y="0"/>
                              </a:lnTo>
                              <a:lnTo>
                                <a:pt x="959040" y="7560"/>
                              </a:lnTo>
                              <a:lnTo>
                                <a:pt x="801000" y="21600"/>
                              </a:lnTo>
                              <a:lnTo>
                                <a:pt x="753840" y="28440"/>
                              </a:lnTo>
                              <a:lnTo>
                                <a:pt x="707400" y="37440"/>
                              </a:lnTo>
                              <a:lnTo>
                                <a:pt x="645480" y="52560"/>
                              </a:lnTo>
                              <a:lnTo>
                                <a:pt x="520560" y="92160"/>
                              </a:lnTo>
                              <a:lnTo>
                                <a:pt x="454680" y="113760"/>
                              </a:lnTo>
                              <a:lnTo>
                                <a:pt x="274320" y="180000"/>
                              </a:lnTo>
                              <a:lnTo>
                                <a:pt x="257040" y="187200"/>
                              </a:lnTo>
                              <a:lnTo>
                                <a:pt x="226080" y="199800"/>
                              </a:lnTo>
                              <a:lnTo>
                                <a:pt x="185400" y="218880"/>
                              </a:lnTo>
                              <a:lnTo>
                                <a:pt x="175680" y="224280"/>
                              </a:lnTo>
                              <a:lnTo>
                                <a:pt x="165960" y="230040"/>
                              </a:lnTo>
                              <a:lnTo>
                                <a:pt x="156600" y="236160"/>
                              </a:lnTo>
                              <a:lnTo>
                                <a:pt x="147600" y="242640"/>
                              </a:lnTo>
                              <a:lnTo>
                                <a:pt x="138600" y="249840"/>
                              </a:lnTo>
                              <a:lnTo>
                                <a:pt x="130320" y="257040"/>
                              </a:lnTo>
                              <a:lnTo>
                                <a:pt x="122040" y="264960"/>
                              </a:lnTo>
                              <a:lnTo>
                                <a:pt x="104040" y="283320"/>
                              </a:lnTo>
                              <a:lnTo>
                                <a:pt x="86760" y="302400"/>
                              </a:lnTo>
                              <a:lnTo>
                                <a:pt x="70560" y="322200"/>
                              </a:lnTo>
                              <a:lnTo>
                                <a:pt x="55080" y="343080"/>
                              </a:lnTo>
                              <a:lnTo>
                                <a:pt x="34920" y="372960"/>
                              </a:lnTo>
                              <a:lnTo>
                                <a:pt x="32040" y="378000"/>
                              </a:lnTo>
                              <a:lnTo>
                                <a:pt x="29520" y="383040"/>
                              </a:lnTo>
                              <a:lnTo>
                                <a:pt x="27000" y="388080"/>
                              </a:lnTo>
                              <a:lnTo>
                                <a:pt x="24840" y="393480"/>
                              </a:lnTo>
                              <a:lnTo>
                                <a:pt x="22680" y="398880"/>
                              </a:lnTo>
                              <a:lnTo>
                                <a:pt x="21240" y="404280"/>
                              </a:lnTo>
                              <a:lnTo>
                                <a:pt x="18360" y="414360"/>
                              </a:lnTo>
                              <a:lnTo>
                                <a:pt x="17640" y="417960"/>
                              </a:lnTo>
                              <a:lnTo>
                                <a:pt x="17280" y="421560"/>
                              </a:lnTo>
                              <a:lnTo>
                                <a:pt x="16920" y="425520"/>
                              </a:lnTo>
                              <a:lnTo>
                                <a:pt x="16560" y="429120"/>
                              </a:lnTo>
                              <a:lnTo>
                                <a:pt x="16560" y="433080"/>
                              </a:lnTo>
                              <a:lnTo>
                                <a:pt x="16920" y="436680"/>
                              </a:lnTo>
                              <a:lnTo>
                                <a:pt x="16920" y="440640"/>
                              </a:lnTo>
                              <a:lnTo>
                                <a:pt x="17640" y="444240"/>
                              </a:lnTo>
                              <a:lnTo>
                                <a:pt x="18000" y="448200"/>
                              </a:lnTo>
                              <a:lnTo>
                                <a:pt x="18720" y="451800"/>
                              </a:lnTo>
                              <a:lnTo>
                                <a:pt x="20520" y="457920"/>
                              </a:lnTo>
                              <a:lnTo>
                                <a:pt x="22320" y="462960"/>
                              </a:lnTo>
                            </a:path>
                          </a:pathLst>
                        </a:custGeom>
                        <a:noFill/>
                        <a:ln cap="rnd" w="71640">
                          <a:solidFill>
                            <a:srgbClr val="e712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5" path="m0,618480l0,618480l360,618840l360,618840l360,619200l360,619560l720,619560l720,619920l1080,619920l1080,620280l1080,620280l1440,620640l1440,620640l1800,621000l1800,621000l2160,621000l2160,621360l2520,621360l2880,621360l2880,621720l3240,621720l3240,621720l3600,621720l3960,621720l3960,622080l4320,622080l4680,622080l4680,622080l5040,622080l5040,622080l5400,622080l13680,622800l14760,622800l23040,623160l31320,623520l42840,625320l47160,626040l78120,631800l90360,634320l102600,636120l115200,637200l134640,637920l163440,639720l183960,641880l217800,645120l281520,647280l361080,646920l448200,646200l534960,646200l652320,644760l808920,642960l862200,643320l950760,645120l1019160,647640l1126440,652320l1200240,655200l1284840,658800l1479600,672840l1622880,682920l1773000,694440l1929960,699120l2005200,699840l2126160,700200l2220840,697680l2377440,694440l2486520,692280l2591640,690120l2766960,685440l2793960,683640l2820960,680400l2849400,675720l2929680,658440l2941200,655200l2952360,651600l2963160,647640l2982240,639000l3000600,629640l3031200,611280l3080520,582480l3130920,552960l3141720,545760l3152160,538200l3162240,530280l3177000,517320l3180240,514080l3183120,510840l3186000,507240l3188520,504000l3191400,500400l3193560,496440l3195720,492480l3197880,488520l3199680,484560l3201480,480600l3203640,474120l3205800,466920l3207240,459360l3208680,452160l3209760,444600l3210120,437400l3210480,423000l3210480,410040l3210120,397080l3207960,376920l3207240,370800l3205800,364320l3204360,358200l3202560,352080l3200400,345960l3197880,340200l3194640,332640l3189600,323280l3184200,314280l3178080,305640l3171960,297000l3165480,288720l3154320,276480l3131280,253080l3103920,228240l3084480,211320l3064680,195120l3043800,179640l3022560,165600l2986920,144360l2947320,124200l2906640,105840l2865600,89280l2823480,74520l2780640,61560l2708640,43920l2626920,30240l2544840,19800l2406600,10440l2102040,9360l1911960,10440l1452240,3240l1205640,0l959040,7560l801000,21600l753840,28440l707400,37440l645480,52560l520560,92160l454680,113760l274320,180000l257040,187200l226080,199800l185400,218880l175680,224280l165960,230040l156600,236160l147600,242640l138600,249840l130320,257040l122040,264960l104040,283320l86760,302400l70560,322200l55080,343080l34920,372960l32040,378000l29520,383040l27000,388080l24840,393480l22680,398880l21240,404280l18360,414360l17640,417960l17280,421560l16920,425520l16560,429120l16560,433080l16920,436680l16920,440640l17640,444240l18000,448200l18720,451800l20520,457920l22320,462960e" stroked="t" o:allowincell="f" style="position:absolute;margin-left:-11.7pt;margin-top:-22.25pt;width:258.4pt;height:60.75pt;mso-wrap-style:none;v-text-anchor:middle">
                <v:fill o:detectmouseclick="t" on="false"/>
                <v:stroke color="#e71224" weight="71640" joinstyle="round" endcap="round"/>
                <w10:wrap type="none"/>
              </v:shape>
            </w:pict>
          </mc:Fallback>
        </mc:AlternateContent>
      </w:r>
      <w:r>
        <w:rPr>
          <w:sz w:val="24"/>
          <w:szCs w:val="24"/>
        </w:rPr>
        <w:t>ha già raggiunto il 20% del Capitale Sociale.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Dopodiché, essendo esaurito l'ordine del giorno e nessun altro chiedendo la parola, il Presidente dichiara sciolta l'Assemblea, previa redazione, lettura ed unanime approvazione del presente verbale, alle ore 10.00 (dieci).</w:t>
      </w:r>
    </w:p>
    <w:p>
      <w:pPr>
        <w:pStyle w:val="Normal"/>
        <w:widowControl w:val="false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 in data e luogo come sopra.</w:t>
      </w:r>
    </w:p>
    <w:p>
      <w:pPr>
        <w:pStyle w:val="Normal"/>
        <w:widowControl w:val="false"/>
        <w:tabs>
          <w:tab w:val="clear" w:pos="284"/>
          <w:tab w:val="center" w:pos="1134" w:leader="none"/>
          <w:tab w:val="center" w:pos="5954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egretario</w:t>
        <w:tab/>
        <w:t xml:space="preserve">           Il Presidente</w:t>
      </w:r>
    </w:p>
    <w:p>
      <w:pPr>
        <w:pStyle w:val="Heading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FOGLIO PRES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2570</wp:posOffset>
                </wp:positionH>
                <wp:positionV relativeFrom="paragraph">
                  <wp:posOffset>151130</wp:posOffset>
                </wp:positionV>
                <wp:extent cx="237998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Registro Presenze va incorporato nel verbale stampato in conformità alla Sentenza Cassazione Civile n. 603/2017 del 12 Gennaio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0pt;mso-wrap-distance-left:9.05pt;mso-wrap-distance-right:9.05pt;mso-wrap-distance-top:0pt;mso-wrap-distance-bottom:0pt;margin-top:11.9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 Registro Presenze va incorporato nel verbale stampato in conformità alla Sentenza Cassazione Civile n. 603/2017 del 12 Gennaio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8068310</wp:posOffset>
                </wp:positionV>
                <wp:extent cx="2294890" cy="876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l Registro Presenza va incorportato nel verbale stampato in conformità alla Sentenza Cassazione Civile n. 603/2017 del 12 Gennaio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05pt;mso-wrap-distance-left:9.05pt;mso-wrap-distance-right:9.05pt;mso-wrap-distance-top:0pt;mso-wrap-distance-bottom:0pt;margin-top:635.3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l Registro Presenza va incorportato nel verbale stampato in conformità alla Sentenza Cassazione Civile n. 603/2017 del 12 Gennai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790</wp:posOffset>
                </wp:positionH>
                <wp:positionV relativeFrom="paragraph">
                  <wp:posOffset>8068310</wp:posOffset>
                </wp:positionV>
                <wp:extent cx="2294890" cy="876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l Registro Presenza va incorportato nel verbale stampato in conformità alla Sentenza Cassazione Civile n. 603/2017 del 12 Gennaio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05pt;mso-wrap-distance-left:9.05pt;mso-wrap-distance-right:9.05pt;mso-wrap-distance-top:0pt;mso-wrap-distance-bottom:0pt;margin-top:635.3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l Registro Presenza va incorportato nel verbale stampato in conformità alla Sentenza Cassazione Civile n. 603/2017 del 12 Gennai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-451485</wp:posOffset>
                </wp:positionV>
                <wp:extent cx="2934970" cy="1137285"/>
                <wp:effectExtent l="36195" t="36830" r="0" b="0"/>
                <wp:wrapNone/>
                <wp:docPr id="10" name="Input penn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080" h="1065600">
                              <a:moveTo>
                                <a:pt x="34560" y="141480"/>
                              </a:moveTo>
                              <a:lnTo>
                                <a:pt x="33480" y="141480"/>
                              </a:lnTo>
                              <a:lnTo>
                                <a:pt x="32400" y="141120"/>
                              </a:lnTo>
                              <a:lnTo>
                                <a:pt x="31320" y="141120"/>
                              </a:lnTo>
                              <a:lnTo>
                                <a:pt x="30600" y="140760"/>
                              </a:lnTo>
                              <a:lnTo>
                                <a:pt x="29520" y="140400"/>
                              </a:lnTo>
                              <a:lnTo>
                                <a:pt x="28440" y="140040"/>
                              </a:lnTo>
                              <a:lnTo>
                                <a:pt x="27360" y="139680"/>
                              </a:lnTo>
                              <a:lnTo>
                                <a:pt x="26640" y="139320"/>
                              </a:lnTo>
                              <a:lnTo>
                                <a:pt x="25560" y="138600"/>
                              </a:lnTo>
                              <a:lnTo>
                                <a:pt x="24120" y="137880"/>
                              </a:lnTo>
                              <a:lnTo>
                                <a:pt x="16920" y="134640"/>
                              </a:lnTo>
                              <a:lnTo>
                                <a:pt x="7200" y="132840"/>
                              </a:lnTo>
                              <a:lnTo>
                                <a:pt x="1800" y="133560"/>
                              </a:lnTo>
                              <a:lnTo>
                                <a:pt x="1800" y="133560"/>
                              </a:lnTo>
                              <a:lnTo>
                                <a:pt x="1800" y="133560"/>
                              </a:lnTo>
                              <a:lnTo>
                                <a:pt x="1440" y="133560"/>
                              </a:lnTo>
                              <a:lnTo>
                                <a:pt x="1440" y="133560"/>
                              </a:lnTo>
                              <a:lnTo>
                                <a:pt x="1440" y="133920"/>
                              </a:lnTo>
                              <a:lnTo>
                                <a:pt x="1080" y="133920"/>
                              </a:lnTo>
                              <a:lnTo>
                                <a:pt x="1080" y="133920"/>
                              </a:lnTo>
                              <a:lnTo>
                                <a:pt x="1080" y="133920"/>
                              </a:lnTo>
                              <a:lnTo>
                                <a:pt x="1080" y="134280"/>
                              </a:lnTo>
                              <a:lnTo>
                                <a:pt x="720" y="134280"/>
                              </a:lnTo>
                              <a:lnTo>
                                <a:pt x="720" y="134280"/>
                              </a:lnTo>
                              <a:lnTo>
                                <a:pt x="720" y="134280"/>
                              </a:lnTo>
                              <a:lnTo>
                                <a:pt x="720" y="134640"/>
                              </a:lnTo>
                              <a:lnTo>
                                <a:pt x="360" y="134640"/>
                              </a:lnTo>
                              <a:lnTo>
                                <a:pt x="360" y="134640"/>
                              </a:lnTo>
                              <a:lnTo>
                                <a:pt x="360" y="135000"/>
                              </a:lnTo>
                              <a:lnTo>
                                <a:pt x="360" y="135000"/>
                              </a:lnTo>
                              <a:lnTo>
                                <a:pt x="360" y="135000"/>
                              </a:lnTo>
                              <a:lnTo>
                                <a:pt x="360" y="135360"/>
                              </a:lnTo>
                              <a:lnTo>
                                <a:pt x="0" y="135360"/>
                              </a:lnTo>
                              <a:lnTo>
                                <a:pt x="0" y="135360"/>
                              </a:lnTo>
                              <a:lnTo>
                                <a:pt x="0" y="135720"/>
                              </a:lnTo>
                              <a:lnTo>
                                <a:pt x="0" y="135720"/>
                              </a:lnTo>
                              <a:lnTo>
                                <a:pt x="0" y="136080"/>
                              </a:lnTo>
                              <a:lnTo>
                                <a:pt x="0" y="136080"/>
                              </a:lnTo>
                              <a:lnTo>
                                <a:pt x="0" y="136080"/>
                              </a:lnTo>
                              <a:lnTo>
                                <a:pt x="0" y="136440"/>
                              </a:lnTo>
                              <a:lnTo>
                                <a:pt x="0" y="136440"/>
                              </a:lnTo>
                              <a:lnTo>
                                <a:pt x="0" y="136440"/>
                              </a:lnTo>
                              <a:lnTo>
                                <a:pt x="0" y="136800"/>
                              </a:lnTo>
                              <a:lnTo>
                                <a:pt x="0" y="136800"/>
                              </a:lnTo>
                              <a:lnTo>
                                <a:pt x="0" y="136800"/>
                              </a:lnTo>
                              <a:lnTo>
                                <a:pt x="0" y="137160"/>
                              </a:lnTo>
                              <a:lnTo>
                                <a:pt x="360" y="137160"/>
                              </a:lnTo>
                              <a:lnTo>
                                <a:pt x="360" y="137160"/>
                              </a:lnTo>
                              <a:lnTo>
                                <a:pt x="360" y="137160"/>
                              </a:lnTo>
                              <a:lnTo>
                                <a:pt x="360" y="137160"/>
                              </a:lnTo>
                              <a:lnTo>
                                <a:pt x="720" y="137160"/>
                              </a:lnTo>
                              <a:lnTo>
                                <a:pt x="720" y="137160"/>
                              </a:lnTo>
                              <a:lnTo>
                                <a:pt x="720" y="137160"/>
                              </a:lnTo>
                              <a:lnTo>
                                <a:pt x="720" y="137520"/>
                              </a:lnTo>
                              <a:lnTo>
                                <a:pt x="1080" y="137520"/>
                              </a:lnTo>
                              <a:lnTo>
                                <a:pt x="1080" y="137520"/>
                              </a:lnTo>
                              <a:lnTo>
                                <a:pt x="1080" y="137520"/>
                              </a:lnTo>
                              <a:lnTo>
                                <a:pt x="1080" y="137520"/>
                              </a:lnTo>
                              <a:lnTo>
                                <a:pt x="1440" y="137520"/>
                              </a:lnTo>
                              <a:lnTo>
                                <a:pt x="1440" y="137520"/>
                              </a:lnTo>
                              <a:lnTo>
                                <a:pt x="1440" y="137520"/>
                              </a:lnTo>
                              <a:lnTo>
                                <a:pt x="1440" y="137520"/>
                              </a:lnTo>
                              <a:lnTo>
                                <a:pt x="1800" y="137520"/>
                              </a:lnTo>
                              <a:lnTo>
                                <a:pt x="1800" y="137520"/>
                              </a:lnTo>
                              <a:lnTo>
                                <a:pt x="1800" y="137520"/>
                              </a:lnTo>
                              <a:lnTo>
                                <a:pt x="1800" y="137520"/>
                              </a:lnTo>
                              <a:lnTo>
                                <a:pt x="2160" y="137520"/>
                              </a:lnTo>
                              <a:lnTo>
                                <a:pt x="2160" y="137520"/>
                              </a:lnTo>
                              <a:lnTo>
                                <a:pt x="2160" y="137160"/>
                              </a:lnTo>
                              <a:lnTo>
                                <a:pt x="2160" y="137160"/>
                              </a:lnTo>
                              <a:lnTo>
                                <a:pt x="2520" y="137160"/>
                              </a:lnTo>
                              <a:lnTo>
                                <a:pt x="2520" y="137160"/>
                              </a:lnTo>
                              <a:lnTo>
                                <a:pt x="2520" y="137160"/>
                              </a:lnTo>
                              <a:lnTo>
                                <a:pt x="2520" y="137160"/>
                              </a:lnTo>
                              <a:lnTo>
                                <a:pt x="2880" y="137160"/>
                              </a:lnTo>
                              <a:lnTo>
                                <a:pt x="2880" y="137160"/>
                              </a:lnTo>
                              <a:lnTo>
                                <a:pt x="2880" y="136800"/>
                              </a:lnTo>
                              <a:lnTo>
                                <a:pt x="2880" y="136800"/>
                              </a:lnTo>
                              <a:lnTo>
                                <a:pt x="2880" y="136800"/>
                              </a:lnTo>
                              <a:lnTo>
                                <a:pt x="6480" y="135000"/>
                              </a:lnTo>
                              <a:lnTo>
                                <a:pt x="17280" y="126720"/>
                              </a:lnTo>
                              <a:lnTo>
                                <a:pt x="20880" y="123840"/>
                              </a:lnTo>
                              <a:lnTo>
                                <a:pt x="24480" y="120960"/>
                              </a:lnTo>
                              <a:lnTo>
                                <a:pt x="28080" y="118440"/>
                              </a:lnTo>
                              <a:lnTo>
                                <a:pt x="33480" y="114840"/>
                              </a:lnTo>
                              <a:lnTo>
                                <a:pt x="57960" y="102960"/>
                              </a:lnTo>
                              <a:lnTo>
                                <a:pt x="104040" y="83880"/>
                              </a:lnTo>
                              <a:lnTo>
                                <a:pt x="133200" y="72360"/>
                              </a:lnTo>
                              <a:lnTo>
                                <a:pt x="164160" y="58320"/>
                              </a:lnTo>
                              <a:lnTo>
                                <a:pt x="172440" y="54000"/>
                              </a:lnTo>
                              <a:lnTo>
                                <a:pt x="174960" y="52200"/>
                              </a:lnTo>
                              <a:lnTo>
                                <a:pt x="177480" y="50760"/>
                              </a:lnTo>
                              <a:lnTo>
                                <a:pt x="180360" y="49320"/>
                              </a:lnTo>
                              <a:lnTo>
                                <a:pt x="183240" y="48240"/>
                              </a:lnTo>
                              <a:lnTo>
                                <a:pt x="186120" y="47160"/>
                              </a:lnTo>
                              <a:lnTo>
                                <a:pt x="189000" y="46080"/>
                              </a:lnTo>
                              <a:lnTo>
                                <a:pt x="191880" y="45360"/>
                              </a:lnTo>
                              <a:lnTo>
                                <a:pt x="195480" y="44640"/>
                              </a:lnTo>
                              <a:lnTo>
                                <a:pt x="226440" y="40320"/>
                              </a:lnTo>
                              <a:lnTo>
                                <a:pt x="266040" y="37440"/>
                              </a:lnTo>
                              <a:lnTo>
                                <a:pt x="304920" y="34200"/>
                              </a:lnTo>
                              <a:lnTo>
                                <a:pt x="318960" y="33120"/>
                              </a:lnTo>
                              <a:lnTo>
                                <a:pt x="342000" y="30600"/>
                              </a:lnTo>
                              <a:lnTo>
                                <a:pt x="369000" y="26640"/>
                              </a:lnTo>
                              <a:lnTo>
                                <a:pt x="389880" y="24120"/>
                              </a:lnTo>
                              <a:lnTo>
                                <a:pt x="410400" y="22320"/>
                              </a:lnTo>
                              <a:lnTo>
                                <a:pt x="431280" y="21600"/>
                              </a:lnTo>
                              <a:lnTo>
                                <a:pt x="457560" y="21960"/>
                              </a:lnTo>
                              <a:lnTo>
                                <a:pt x="463320" y="21960"/>
                              </a:lnTo>
                              <a:lnTo>
                                <a:pt x="502200" y="24480"/>
                              </a:lnTo>
                              <a:lnTo>
                                <a:pt x="538920" y="26640"/>
                              </a:lnTo>
                              <a:lnTo>
                                <a:pt x="560520" y="26280"/>
                              </a:lnTo>
                              <a:lnTo>
                                <a:pt x="592200" y="23760"/>
                              </a:lnTo>
                              <a:lnTo>
                                <a:pt x="617400" y="21600"/>
                              </a:lnTo>
                              <a:lnTo>
                                <a:pt x="645840" y="20880"/>
                              </a:lnTo>
                              <a:lnTo>
                                <a:pt x="696600" y="22680"/>
                              </a:lnTo>
                              <a:lnTo>
                                <a:pt x="712080" y="23400"/>
                              </a:lnTo>
                              <a:lnTo>
                                <a:pt x="732240" y="23400"/>
                              </a:lnTo>
                              <a:lnTo>
                                <a:pt x="752040" y="22320"/>
                              </a:lnTo>
                              <a:lnTo>
                                <a:pt x="779400" y="19800"/>
                              </a:lnTo>
                              <a:lnTo>
                                <a:pt x="803160" y="17640"/>
                              </a:lnTo>
                              <a:lnTo>
                                <a:pt x="834840" y="16200"/>
                              </a:lnTo>
                              <a:lnTo>
                                <a:pt x="860040" y="16560"/>
                              </a:lnTo>
                              <a:lnTo>
                                <a:pt x="882720" y="16920"/>
                              </a:lnTo>
                              <a:lnTo>
                                <a:pt x="923760" y="15480"/>
                              </a:lnTo>
                              <a:lnTo>
                                <a:pt x="959040" y="12600"/>
                              </a:lnTo>
                              <a:lnTo>
                                <a:pt x="994680" y="11160"/>
                              </a:lnTo>
                              <a:lnTo>
                                <a:pt x="1038240" y="11880"/>
                              </a:lnTo>
                              <a:lnTo>
                                <a:pt x="1070280" y="11880"/>
                              </a:lnTo>
                              <a:lnTo>
                                <a:pt x="1101960" y="10440"/>
                              </a:lnTo>
                              <a:lnTo>
                                <a:pt x="1135080" y="7920"/>
                              </a:lnTo>
                              <a:lnTo>
                                <a:pt x="1135440" y="7560"/>
                              </a:lnTo>
                              <a:lnTo>
                                <a:pt x="1215360" y="5400"/>
                              </a:lnTo>
                              <a:lnTo>
                                <a:pt x="1255320" y="5040"/>
                              </a:lnTo>
                              <a:lnTo>
                                <a:pt x="1299960" y="2880"/>
                              </a:lnTo>
                              <a:lnTo>
                                <a:pt x="1332720" y="720"/>
                              </a:lnTo>
                              <a:lnTo>
                                <a:pt x="1365480" y="360"/>
                              </a:lnTo>
                              <a:lnTo>
                                <a:pt x="1415520" y="2160"/>
                              </a:lnTo>
                              <a:lnTo>
                                <a:pt x="1445400" y="2880"/>
                              </a:lnTo>
                              <a:lnTo>
                                <a:pt x="1489680" y="1440"/>
                              </a:lnTo>
                              <a:lnTo>
                                <a:pt x="1519200" y="0"/>
                              </a:lnTo>
                              <a:lnTo>
                                <a:pt x="1562400" y="720"/>
                              </a:lnTo>
                              <a:lnTo>
                                <a:pt x="1582200" y="1800"/>
                              </a:lnTo>
                              <a:lnTo>
                                <a:pt x="1612800" y="3600"/>
                              </a:lnTo>
                              <a:lnTo>
                                <a:pt x="1652040" y="4320"/>
                              </a:lnTo>
                              <a:lnTo>
                                <a:pt x="1702440" y="3240"/>
                              </a:lnTo>
                              <a:lnTo>
                                <a:pt x="1790640" y="6840"/>
                              </a:lnTo>
                              <a:lnTo>
                                <a:pt x="1900440" y="11520"/>
                              </a:lnTo>
                              <a:lnTo>
                                <a:pt x="1963080" y="12960"/>
                              </a:lnTo>
                              <a:lnTo>
                                <a:pt x="2035440" y="14760"/>
                              </a:lnTo>
                              <a:lnTo>
                                <a:pt x="2154600" y="19440"/>
                              </a:lnTo>
                              <a:lnTo>
                                <a:pt x="2248920" y="25200"/>
                              </a:lnTo>
                              <a:lnTo>
                                <a:pt x="2297160" y="27360"/>
                              </a:lnTo>
                              <a:lnTo>
                                <a:pt x="2383560" y="36360"/>
                              </a:lnTo>
                              <a:lnTo>
                                <a:pt x="2417760" y="40680"/>
                              </a:lnTo>
                              <a:lnTo>
                                <a:pt x="2474280" y="44280"/>
                              </a:lnTo>
                              <a:lnTo>
                                <a:pt x="2513160" y="46080"/>
                              </a:lnTo>
                              <a:lnTo>
                                <a:pt x="2553120" y="50040"/>
                              </a:lnTo>
                              <a:lnTo>
                                <a:pt x="2560680" y="51480"/>
                              </a:lnTo>
                              <a:lnTo>
                                <a:pt x="2568240" y="53280"/>
                              </a:lnTo>
                              <a:lnTo>
                                <a:pt x="2575440" y="55080"/>
                              </a:lnTo>
                              <a:lnTo>
                                <a:pt x="2582640" y="57600"/>
                              </a:lnTo>
                              <a:lnTo>
                                <a:pt x="2589840" y="60120"/>
                              </a:lnTo>
                              <a:lnTo>
                                <a:pt x="2597040" y="63000"/>
                              </a:lnTo>
                              <a:lnTo>
                                <a:pt x="2604600" y="66600"/>
                              </a:lnTo>
                              <a:lnTo>
                                <a:pt x="2617560" y="73080"/>
                              </a:lnTo>
                              <a:lnTo>
                                <a:pt x="2629800" y="80280"/>
                              </a:lnTo>
                              <a:lnTo>
                                <a:pt x="2650680" y="93960"/>
                              </a:lnTo>
                              <a:lnTo>
                                <a:pt x="2663280" y="103680"/>
                              </a:lnTo>
                              <a:lnTo>
                                <a:pt x="2675520" y="114480"/>
                              </a:lnTo>
                              <a:lnTo>
                                <a:pt x="2687400" y="125280"/>
                              </a:lnTo>
                              <a:lnTo>
                                <a:pt x="2706480" y="145440"/>
                              </a:lnTo>
                              <a:lnTo>
                                <a:pt x="2723040" y="162720"/>
                              </a:lnTo>
                              <a:lnTo>
                                <a:pt x="2727360" y="167400"/>
                              </a:lnTo>
                              <a:lnTo>
                                <a:pt x="2731320" y="171720"/>
                              </a:lnTo>
                              <a:lnTo>
                                <a:pt x="2735640" y="176400"/>
                              </a:lnTo>
                              <a:lnTo>
                                <a:pt x="2739240" y="181440"/>
                              </a:lnTo>
                              <a:lnTo>
                                <a:pt x="2742840" y="186480"/>
                              </a:lnTo>
                              <a:lnTo>
                                <a:pt x="2746080" y="191880"/>
                              </a:lnTo>
                              <a:lnTo>
                                <a:pt x="2749320" y="197280"/>
                              </a:lnTo>
                              <a:lnTo>
                                <a:pt x="2752200" y="202680"/>
                              </a:lnTo>
                              <a:lnTo>
                                <a:pt x="2754720" y="208440"/>
                              </a:lnTo>
                              <a:lnTo>
                                <a:pt x="2757600" y="216000"/>
                              </a:lnTo>
                              <a:lnTo>
                                <a:pt x="2760480" y="222840"/>
                              </a:lnTo>
                              <a:lnTo>
                                <a:pt x="2763720" y="229680"/>
                              </a:lnTo>
                              <a:lnTo>
                                <a:pt x="2767320" y="236160"/>
                              </a:lnTo>
                              <a:lnTo>
                                <a:pt x="2770920" y="242640"/>
                              </a:lnTo>
                              <a:lnTo>
                                <a:pt x="2777040" y="252000"/>
                              </a:lnTo>
                              <a:lnTo>
                                <a:pt x="2782080" y="259560"/>
                              </a:lnTo>
                              <a:lnTo>
                                <a:pt x="2786760" y="267480"/>
                              </a:lnTo>
                              <a:lnTo>
                                <a:pt x="2793600" y="281160"/>
                              </a:lnTo>
                              <a:lnTo>
                                <a:pt x="2797560" y="292320"/>
                              </a:lnTo>
                              <a:lnTo>
                                <a:pt x="2801160" y="303480"/>
                              </a:lnTo>
                              <a:lnTo>
                                <a:pt x="2804400" y="314640"/>
                              </a:lnTo>
                              <a:lnTo>
                                <a:pt x="2808000" y="331920"/>
                              </a:lnTo>
                              <a:lnTo>
                                <a:pt x="2810520" y="344160"/>
                              </a:lnTo>
                              <a:lnTo>
                                <a:pt x="2813760" y="356400"/>
                              </a:lnTo>
                              <a:lnTo>
                                <a:pt x="2817360" y="368280"/>
                              </a:lnTo>
                              <a:lnTo>
                                <a:pt x="2821680" y="380160"/>
                              </a:lnTo>
                              <a:lnTo>
                                <a:pt x="2831400" y="403920"/>
                              </a:lnTo>
                              <a:lnTo>
                                <a:pt x="2841840" y="428400"/>
                              </a:lnTo>
                              <a:lnTo>
                                <a:pt x="2851560" y="453960"/>
                              </a:lnTo>
                              <a:lnTo>
                                <a:pt x="2854080" y="462600"/>
                              </a:lnTo>
                              <a:lnTo>
                                <a:pt x="2856600" y="471240"/>
                              </a:lnTo>
                              <a:lnTo>
                                <a:pt x="2858400" y="480240"/>
                              </a:lnTo>
                              <a:lnTo>
                                <a:pt x="2860200" y="489240"/>
                              </a:lnTo>
                              <a:lnTo>
                                <a:pt x="2862360" y="506880"/>
                              </a:lnTo>
                              <a:lnTo>
                                <a:pt x="2862720" y="516600"/>
                              </a:lnTo>
                              <a:lnTo>
                                <a:pt x="2863080" y="526320"/>
                              </a:lnTo>
                              <a:lnTo>
                                <a:pt x="2862720" y="535680"/>
                              </a:lnTo>
                              <a:lnTo>
                                <a:pt x="2862000" y="545400"/>
                              </a:lnTo>
                              <a:lnTo>
                                <a:pt x="2860920" y="555120"/>
                              </a:lnTo>
                              <a:lnTo>
                                <a:pt x="2859480" y="564840"/>
                              </a:lnTo>
                              <a:lnTo>
                                <a:pt x="2857320" y="574200"/>
                              </a:lnTo>
                              <a:lnTo>
                                <a:pt x="2854080" y="586440"/>
                              </a:lnTo>
                              <a:lnTo>
                                <a:pt x="2846880" y="615600"/>
                              </a:lnTo>
                              <a:lnTo>
                                <a:pt x="2837880" y="649080"/>
                              </a:lnTo>
                              <a:lnTo>
                                <a:pt x="2836080" y="654840"/>
                              </a:lnTo>
                              <a:lnTo>
                                <a:pt x="2833920" y="660600"/>
                              </a:lnTo>
                              <a:lnTo>
                                <a:pt x="2831400" y="666000"/>
                              </a:lnTo>
                              <a:lnTo>
                                <a:pt x="2828880" y="671400"/>
                              </a:lnTo>
                              <a:lnTo>
                                <a:pt x="2823480" y="680760"/>
                              </a:lnTo>
                              <a:lnTo>
                                <a:pt x="2814480" y="694080"/>
                              </a:lnTo>
                              <a:lnTo>
                                <a:pt x="2799000" y="713880"/>
                              </a:lnTo>
                              <a:lnTo>
                                <a:pt x="2787840" y="727560"/>
                              </a:lnTo>
                              <a:lnTo>
                                <a:pt x="2775960" y="744120"/>
                              </a:lnTo>
                              <a:lnTo>
                                <a:pt x="2772720" y="748800"/>
                              </a:lnTo>
                              <a:lnTo>
                                <a:pt x="2769840" y="754200"/>
                              </a:lnTo>
                              <a:lnTo>
                                <a:pt x="2766960" y="759240"/>
                              </a:lnTo>
                              <a:lnTo>
                                <a:pt x="2764440" y="764640"/>
                              </a:lnTo>
                              <a:lnTo>
                                <a:pt x="2762280" y="770040"/>
                              </a:lnTo>
                              <a:lnTo>
                                <a:pt x="2759400" y="777960"/>
                              </a:lnTo>
                              <a:lnTo>
                                <a:pt x="2752920" y="800280"/>
                              </a:lnTo>
                              <a:lnTo>
                                <a:pt x="2749680" y="812160"/>
                              </a:lnTo>
                              <a:lnTo>
                                <a:pt x="2746080" y="823680"/>
                              </a:lnTo>
                              <a:lnTo>
                                <a:pt x="2742120" y="834840"/>
                              </a:lnTo>
                              <a:lnTo>
                                <a:pt x="2737080" y="846720"/>
                              </a:lnTo>
                              <a:lnTo>
                                <a:pt x="2735280" y="850320"/>
                              </a:lnTo>
                              <a:lnTo>
                                <a:pt x="2733480" y="853920"/>
                              </a:lnTo>
                              <a:lnTo>
                                <a:pt x="2731320" y="857520"/>
                              </a:lnTo>
                              <a:lnTo>
                                <a:pt x="2729160" y="861120"/>
                              </a:lnTo>
                              <a:lnTo>
                                <a:pt x="2726640" y="864360"/>
                              </a:lnTo>
                              <a:lnTo>
                                <a:pt x="2724120" y="867600"/>
                              </a:lnTo>
                              <a:lnTo>
                                <a:pt x="2721240" y="870840"/>
                              </a:lnTo>
                              <a:lnTo>
                                <a:pt x="2718360" y="873720"/>
                              </a:lnTo>
                              <a:lnTo>
                                <a:pt x="2715480" y="876600"/>
                              </a:lnTo>
                              <a:lnTo>
                                <a:pt x="2712600" y="879480"/>
                              </a:lnTo>
                              <a:lnTo>
                                <a:pt x="2706120" y="884520"/>
                              </a:lnTo>
                              <a:lnTo>
                                <a:pt x="2694960" y="891360"/>
                              </a:lnTo>
                              <a:lnTo>
                                <a:pt x="2683440" y="897840"/>
                              </a:lnTo>
                              <a:lnTo>
                                <a:pt x="2671560" y="903960"/>
                              </a:lnTo>
                              <a:lnTo>
                                <a:pt x="2659680" y="909360"/>
                              </a:lnTo>
                              <a:lnTo>
                                <a:pt x="2641320" y="916560"/>
                              </a:lnTo>
                              <a:lnTo>
                                <a:pt x="2621160" y="924480"/>
                              </a:lnTo>
                              <a:lnTo>
                                <a:pt x="2601000" y="933840"/>
                              </a:lnTo>
                              <a:lnTo>
                                <a:pt x="2596320" y="936360"/>
                              </a:lnTo>
                              <a:lnTo>
                                <a:pt x="2592000" y="939240"/>
                              </a:lnTo>
                              <a:lnTo>
                                <a:pt x="2587680" y="942480"/>
                              </a:lnTo>
                              <a:lnTo>
                                <a:pt x="2583360" y="945720"/>
                              </a:lnTo>
                              <a:lnTo>
                                <a:pt x="2579400" y="949320"/>
                              </a:lnTo>
                              <a:lnTo>
                                <a:pt x="2573640" y="954720"/>
                              </a:lnTo>
                              <a:lnTo>
                                <a:pt x="2569680" y="958680"/>
                              </a:lnTo>
                              <a:lnTo>
                                <a:pt x="2565360" y="962280"/>
                              </a:lnTo>
                              <a:lnTo>
                                <a:pt x="2561040" y="965880"/>
                              </a:lnTo>
                              <a:lnTo>
                                <a:pt x="2556360" y="969480"/>
                              </a:lnTo>
                              <a:lnTo>
                                <a:pt x="2547720" y="974880"/>
                              </a:lnTo>
                              <a:lnTo>
                                <a:pt x="2527200" y="984600"/>
                              </a:lnTo>
                              <a:lnTo>
                                <a:pt x="2505960" y="993600"/>
                              </a:lnTo>
                              <a:lnTo>
                                <a:pt x="2465280" y="1008000"/>
                              </a:lnTo>
                              <a:lnTo>
                                <a:pt x="2414160" y="1026360"/>
                              </a:lnTo>
                              <a:lnTo>
                                <a:pt x="2406600" y="1029240"/>
                              </a:lnTo>
                              <a:lnTo>
                                <a:pt x="2399040" y="1031760"/>
                              </a:lnTo>
                              <a:lnTo>
                                <a:pt x="2391120" y="1033920"/>
                              </a:lnTo>
                              <a:lnTo>
                                <a:pt x="2383560" y="1035720"/>
                              </a:lnTo>
                              <a:lnTo>
                                <a:pt x="2375640" y="1037160"/>
                              </a:lnTo>
                              <a:lnTo>
                                <a:pt x="2367720" y="1038240"/>
                              </a:lnTo>
                              <a:lnTo>
                                <a:pt x="2359800" y="1038960"/>
                              </a:lnTo>
                              <a:lnTo>
                                <a:pt x="2351880" y="1039320"/>
                              </a:lnTo>
                              <a:lnTo>
                                <a:pt x="2342160" y="1039680"/>
                              </a:lnTo>
                              <a:lnTo>
                                <a:pt x="2271960" y="1041480"/>
                              </a:lnTo>
                              <a:lnTo>
                                <a:pt x="2208960" y="1043280"/>
                              </a:lnTo>
                              <a:lnTo>
                                <a:pt x="2185560" y="1042560"/>
                              </a:lnTo>
                              <a:lnTo>
                                <a:pt x="2162160" y="1040400"/>
                              </a:lnTo>
                              <a:lnTo>
                                <a:pt x="2116800" y="1033560"/>
                              </a:lnTo>
                              <a:lnTo>
                                <a:pt x="2104560" y="1031760"/>
                              </a:lnTo>
                              <a:lnTo>
                                <a:pt x="2036520" y="1018800"/>
                              </a:lnTo>
                              <a:lnTo>
                                <a:pt x="2020680" y="1017000"/>
                              </a:lnTo>
                              <a:lnTo>
                                <a:pt x="1993680" y="1015920"/>
                              </a:lnTo>
                              <a:lnTo>
                                <a:pt x="1963440" y="1014120"/>
                              </a:lnTo>
                              <a:lnTo>
                                <a:pt x="1888560" y="1005840"/>
                              </a:lnTo>
                              <a:lnTo>
                                <a:pt x="1868760" y="1003320"/>
                              </a:lnTo>
                              <a:lnTo>
                                <a:pt x="1838520" y="1001160"/>
                              </a:lnTo>
                              <a:lnTo>
                                <a:pt x="1782000" y="1000080"/>
                              </a:lnTo>
                              <a:lnTo>
                                <a:pt x="1725480" y="999360"/>
                              </a:lnTo>
                              <a:lnTo>
                                <a:pt x="1711800" y="998280"/>
                              </a:lnTo>
                              <a:lnTo>
                                <a:pt x="1698120" y="997560"/>
                              </a:lnTo>
                              <a:lnTo>
                                <a:pt x="1684080" y="997200"/>
                              </a:lnTo>
                              <a:lnTo>
                                <a:pt x="1670400" y="997200"/>
                              </a:lnTo>
                              <a:lnTo>
                                <a:pt x="1646280" y="999000"/>
                              </a:lnTo>
                              <a:lnTo>
                                <a:pt x="1613520" y="1003320"/>
                              </a:lnTo>
                              <a:lnTo>
                                <a:pt x="1580760" y="1006560"/>
                              </a:lnTo>
                              <a:lnTo>
                                <a:pt x="1547640" y="1008000"/>
                              </a:lnTo>
                              <a:lnTo>
                                <a:pt x="1514520" y="1008000"/>
                              </a:lnTo>
                              <a:lnTo>
                                <a:pt x="1498680" y="1008360"/>
                              </a:lnTo>
                              <a:lnTo>
                                <a:pt x="1482840" y="1009440"/>
                              </a:lnTo>
                              <a:lnTo>
                                <a:pt x="1454040" y="1013040"/>
                              </a:lnTo>
                              <a:lnTo>
                                <a:pt x="1433520" y="1015560"/>
                              </a:lnTo>
                              <a:lnTo>
                                <a:pt x="1408680" y="1017720"/>
                              </a:lnTo>
                              <a:lnTo>
                                <a:pt x="1382400" y="1017720"/>
                              </a:lnTo>
                              <a:lnTo>
                                <a:pt x="1340280" y="1015200"/>
                              </a:lnTo>
                              <a:lnTo>
                                <a:pt x="1310760" y="1013400"/>
                              </a:lnTo>
                              <a:lnTo>
                                <a:pt x="1298160" y="1013400"/>
                              </a:lnTo>
                              <a:lnTo>
                                <a:pt x="1285560" y="1014120"/>
                              </a:lnTo>
                              <a:lnTo>
                                <a:pt x="1272960" y="1015200"/>
                              </a:lnTo>
                              <a:lnTo>
                                <a:pt x="1260720" y="1017000"/>
                              </a:lnTo>
                              <a:lnTo>
                                <a:pt x="1246680" y="1019520"/>
                              </a:lnTo>
                              <a:lnTo>
                                <a:pt x="1215000" y="1024560"/>
                              </a:lnTo>
                              <a:lnTo>
                                <a:pt x="1184400" y="1029240"/>
                              </a:lnTo>
                              <a:lnTo>
                                <a:pt x="1144440" y="1037520"/>
                              </a:lnTo>
                              <a:lnTo>
                                <a:pt x="1086840" y="1048680"/>
                              </a:lnTo>
                              <a:lnTo>
                                <a:pt x="1022040" y="1055160"/>
                              </a:lnTo>
                              <a:lnTo>
                                <a:pt x="960480" y="1061280"/>
                              </a:lnTo>
                              <a:lnTo>
                                <a:pt x="946800" y="1063080"/>
                              </a:lnTo>
                              <a:lnTo>
                                <a:pt x="933120" y="1064520"/>
                              </a:lnTo>
                              <a:lnTo>
                                <a:pt x="919440" y="1065600"/>
                              </a:lnTo>
                              <a:lnTo>
                                <a:pt x="905760" y="1065600"/>
                              </a:lnTo>
                              <a:lnTo>
                                <a:pt x="885240" y="1064880"/>
                              </a:lnTo>
                              <a:lnTo>
                                <a:pt x="847080" y="1063080"/>
                              </a:lnTo>
                              <a:lnTo>
                                <a:pt x="808560" y="1063080"/>
                              </a:lnTo>
                              <a:lnTo>
                                <a:pt x="757800" y="1065600"/>
                              </a:lnTo>
                              <a:lnTo>
                                <a:pt x="741240" y="1065600"/>
                              </a:lnTo>
                              <a:lnTo>
                                <a:pt x="725040" y="1065240"/>
                              </a:lnTo>
                              <a:lnTo>
                                <a:pt x="695520" y="1062360"/>
                              </a:lnTo>
                              <a:lnTo>
                                <a:pt x="676800" y="1060200"/>
                              </a:lnTo>
                              <a:lnTo>
                                <a:pt x="642960" y="1058400"/>
                              </a:lnTo>
                              <a:lnTo>
                                <a:pt x="577440" y="1061640"/>
                              </a:lnTo>
                              <a:lnTo>
                                <a:pt x="563040" y="1062720"/>
                              </a:lnTo>
                              <a:lnTo>
                                <a:pt x="549360" y="1062720"/>
                              </a:lnTo>
                              <a:lnTo>
                                <a:pt x="535680" y="1062360"/>
                              </a:lnTo>
                              <a:lnTo>
                                <a:pt x="522000" y="1061280"/>
                              </a:lnTo>
                              <a:lnTo>
                                <a:pt x="506880" y="1059480"/>
                              </a:lnTo>
                              <a:lnTo>
                                <a:pt x="469800" y="1056240"/>
                              </a:lnTo>
                              <a:lnTo>
                                <a:pt x="443520" y="1056600"/>
                              </a:lnTo>
                              <a:lnTo>
                                <a:pt x="398880" y="1059480"/>
                              </a:lnTo>
                              <a:lnTo>
                                <a:pt x="395280" y="1059840"/>
                              </a:lnTo>
                              <a:lnTo>
                                <a:pt x="394560" y="1059840"/>
                              </a:lnTo>
                              <a:lnTo>
                                <a:pt x="385200" y="1060920"/>
                              </a:lnTo>
                              <a:lnTo>
                                <a:pt x="375840" y="1061280"/>
                              </a:lnTo>
                              <a:lnTo>
                                <a:pt x="366480" y="1061640"/>
                              </a:lnTo>
                              <a:lnTo>
                                <a:pt x="357120" y="1061280"/>
                              </a:lnTo>
                              <a:lnTo>
                                <a:pt x="342720" y="1060200"/>
                              </a:lnTo>
                              <a:lnTo>
                                <a:pt x="293760" y="1054440"/>
                              </a:lnTo>
                              <a:lnTo>
                                <a:pt x="232200" y="1046880"/>
                              </a:lnTo>
                              <a:lnTo>
                                <a:pt x="227520" y="1046160"/>
                              </a:lnTo>
                              <a:lnTo>
                                <a:pt x="223200" y="1045440"/>
                              </a:lnTo>
                              <a:lnTo>
                                <a:pt x="218520" y="1044360"/>
                              </a:lnTo>
                              <a:lnTo>
                                <a:pt x="214200" y="1042920"/>
                              </a:lnTo>
                              <a:lnTo>
                                <a:pt x="209880" y="1041480"/>
                              </a:lnTo>
                              <a:lnTo>
                                <a:pt x="201600" y="1037880"/>
                              </a:lnTo>
                              <a:lnTo>
                                <a:pt x="200160" y="1037160"/>
                              </a:lnTo>
                              <a:lnTo>
                                <a:pt x="198720" y="1036440"/>
                              </a:lnTo>
                              <a:lnTo>
                                <a:pt x="197280" y="1035360"/>
                              </a:lnTo>
                              <a:lnTo>
                                <a:pt x="196200" y="1034640"/>
                              </a:lnTo>
                              <a:lnTo>
                                <a:pt x="194760" y="1033560"/>
                              </a:lnTo>
                              <a:lnTo>
                                <a:pt x="193680" y="1032480"/>
                              </a:lnTo>
                              <a:lnTo>
                                <a:pt x="192600" y="1031400"/>
                              </a:lnTo>
                              <a:lnTo>
                                <a:pt x="191520" y="1030320"/>
                              </a:lnTo>
                              <a:lnTo>
                                <a:pt x="190440" y="1029240"/>
                              </a:lnTo>
                              <a:lnTo>
                                <a:pt x="189360" y="1028160"/>
                              </a:lnTo>
                              <a:lnTo>
                                <a:pt x="188280" y="1026720"/>
                              </a:lnTo>
                              <a:lnTo>
                                <a:pt x="187560" y="1025640"/>
                              </a:lnTo>
                              <a:lnTo>
                                <a:pt x="186480" y="1024200"/>
                              </a:lnTo>
                              <a:lnTo>
                                <a:pt x="185760" y="1022760"/>
                              </a:lnTo>
                              <a:lnTo>
                                <a:pt x="185040" y="1021320"/>
                              </a:lnTo>
                              <a:lnTo>
                                <a:pt x="184320" y="1019880"/>
                              </a:lnTo>
                              <a:lnTo>
                                <a:pt x="183960" y="1018440"/>
                              </a:lnTo>
                              <a:lnTo>
                                <a:pt x="183240" y="1017000"/>
                              </a:lnTo>
                              <a:lnTo>
                                <a:pt x="182880" y="1015560"/>
                              </a:lnTo>
                              <a:lnTo>
                                <a:pt x="182520" y="1013760"/>
                              </a:lnTo>
                              <a:lnTo>
                                <a:pt x="181080" y="1007280"/>
                              </a:lnTo>
                              <a:lnTo>
                                <a:pt x="180360" y="1003680"/>
                              </a:lnTo>
                              <a:lnTo>
                                <a:pt x="179280" y="1000440"/>
                              </a:lnTo>
                              <a:lnTo>
                                <a:pt x="178200" y="996840"/>
                              </a:lnTo>
                              <a:lnTo>
                                <a:pt x="177120" y="993240"/>
                              </a:lnTo>
                              <a:lnTo>
                                <a:pt x="176400" y="991800"/>
                              </a:lnTo>
                              <a:lnTo>
                                <a:pt x="175680" y="990720"/>
                              </a:lnTo>
                              <a:lnTo>
                                <a:pt x="175320" y="989640"/>
                              </a:lnTo>
                              <a:lnTo>
                                <a:pt x="174600" y="988560"/>
                              </a:lnTo>
                              <a:lnTo>
                                <a:pt x="173880" y="987120"/>
                              </a:lnTo>
                              <a:lnTo>
                                <a:pt x="173160" y="986040"/>
                              </a:lnTo>
                              <a:lnTo>
                                <a:pt x="172080" y="984960"/>
                              </a:lnTo>
                              <a:lnTo>
                                <a:pt x="171360" y="984240"/>
                              </a:lnTo>
                              <a:lnTo>
                                <a:pt x="170280" y="983160"/>
                              </a:lnTo>
                              <a:lnTo>
                                <a:pt x="169560" y="982080"/>
                              </a:lnTo>
                              <a:lnTo>
                                <a:pt x="168120" y="981000"/>
                              </a:lnTo>
                              <a:lnTo>
                                <a:pt x="145440" y="961200"/>
                              </a:lnTo>
                              <a:lnTo>
                                <a:pt x="135720" y="954000"/>
                              </a:lnTo>
                              <a:lnTo>
                                <a:pt x="126000" y="947160"/>
                              </a:lnTo>
                              <a:lnTo>
                                <a:pt x="112680" y="939240"/>
                              </a:lnTo>
                              <a:lnTo>
                                <a:pt x="112320" y="938880"/>
                              </a:lnTo>
                              <a:lnTo>
                                <a:pt x="111600" y="938520"/>
                              </a:lnTo>
                              <a:lnTo>
                                <a:pt x="110880" y="938160"/>
                              </a:lnTo>
                              <a:lnTo>
                                <a:pt x="110520" y="938160"/>
                              </a:lnTo>
                              <a:lnTo>
                                <a:pt x="109800" y="937800"/>
                              </a:lnTo>
                              <a:lnTo>
                                <a:pt x="109080" y="937440"/>
                              </a:lnTo>
                              <a:lnTo>
                                <a:pt x="108720" y="937440"/>
                              </a:lnTo>
                              <a:lnTo>
                                <a:pt x="108000" y="937440"/>
                              </a:lnTo>
                              <a:lnTo>
                                <a:pt x="106920" y="937080"/>
                              </a:lnTo>
                              <a:lnTo>
                                <a:pt x="106200" y="937080"/>
                              </a:lnTo>
                            </a:path>
                          </a:pathLst>
                        </a:custGeom>
                        <a:noFill/>
                        <a:ln cap="rnd" w="71640">
                          <a:solidFill>
                            <a:srgbClr val="e712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8" path="m34560,141480l33480,141480l32400,141120l31320,141120l30600,140760l29520,140400l28440,140040l27360,139680l26640,139320l25560,138600l24120,137880l16920,134640l7200,132840l1800,133560l1800,133560l1800,133560l1440,133560l1440,133560l1440,133920l1080,133920l1080,133920l1080,133920l1080,134280l720,134280l720,134280l720,134280l720,134640l360,134640l360,134640l360,135000l360,135000l360,135000l360,135360l0,135360l0,135360l0,135720l0,135720l0,136080l0,136080l0,136080l0,136440l0,136440l0,136440l0,136800l0,136800l0,136800l0,137160l360,137160l360,137160l360,137160l360,137160l720,137160l720,137160l720,137160l720,137520l1080,137520l1080,137520l1080,137520l1080,137520l1440,137520l1440,137520l1440,137520l1440,137520l1800,137520l1800,137520l1800,137520l1800,137520l2160,137520l2160,137520l2160,137160l2160,137160l2520,137160l2520,137160l2520,137160l2520,137160l2880,137160l2880,137160l2880,136800l2880,136800l2880,136800l6480,135000l17280,126720l20880,123840l24480,120960l28080,118440l33480,114840l57960,102960l104040,83880l133200,72360l164160,58320l172440,54000l174960,52200l177480,50760l180360,49320l183240,48240l186120,47160l189000,46080l191880,45360l195480,44640l226440,40320l266040,37440l304920,34200l318960,33120l342000,30600l369000,26640l389880,24120l410400,22320l431280,21600l457560,21960l463320,21960l502200,24480l538920,26640l560520,26280l592200,23760l617400,21600l645840,20880l696600,22680l712080,23400l732240,23400l752040,22320l779400,19800l803160,17640l834840,16200l860040,16560l882720,16920l923760,15480l959040,12600l994680,11160l1038240,11880l1070280,11880l1101960,10440l1135080,7920l1135440,7560l1215360,5400l1255320,5040l1299960,2880l1332720,720l1365480,360l1415520,2160l1445400,2880l1489680,1440l1519200,0l1562400,720l1582200,1800l1612800,3600l1652040,4320l1702440,3240l1790640,6840l1900440,11520l1963080,12960l2035440,14760l2154600,19440l2248920,25200l2297160,27360l2383560,36360l2417760,40680l2474280,44280l2513160,46080l2553120,50040l2560680,51480l2568240,53280l2575440,55080l2582640,57600l2589840,60120l2597040,63000l2604600,66600l2617560,73080l2629800,80280l2650680,93960l2663280,103680l2675520,114480l2687400,125280l2706480,145440l2723040,162720l2727360,167400l2731320,171720l2735640,176400l2739240,181440l2742840,186480l2746080,191880l2749320,197280l2752200,202680l2754720,208440l2757600,216000l2760480,222840l2763720,229680l2767320,236160l2770920,242640l2777040,252000l2782080,259560l2786760,267480l2793600,281160l2797560,292320l2801160,303480l2804400,314640l2808000,331920l2810520,344160l2813760,356400l2817360,368280l2821680,380160l2831400,403920l2841840,428400l2851560,453960l2854080,462600l2856600,471240l2858400,480240l2860200,489240l2862360,506880l2862720,516600l2863080,526320l2862720,535680l2862000,545400l2860920,555120l2859480,564840l2857320,574200l2854080,586440l2846880,615600l2837880,649080l2836080,654840l2833920,660600l2831400,666000l2828880,671400l2823480,680760l2814480,694080l2799000,713880l2787840,727560l2775960,744120l2772720,748800l2769840,754200l2766960,759240l2764440,764640l2762280,770040l2759400,777960l2752920,800280l2749680,812160l2746080,823680l2742120,834840l2737080,846720l2735280,850320l2733480,853920l2731320,857520l2729160,861120l2726640,864360l2724120,867600l2721240,870840l2718360,873720l2715480,876600l2712600,879480l2706120,884520l2694960,891360l2683440,897840l2671560,903960l2659680,909360l2641320,916560l2621160,924480l2601000,933840l2596320,936360l2592000,939240l2587680,942480l2583360,945720l2579400,949320l2573640,954720l2569680,958680l2565360,962280l2561040,965880l2556360,969480l2547720,974880l2527200,984600l2505960,993600l2465280,1008000l2414160,1026360l2406600,1029240l2399040,1031760l2391120,1033920l2383560,1035720l2375640,1037160l2367720,1038240l2359800,1038960l2351880,1039320l2342160,1039680l2271960,1041480l2208960,1043280l2185560,1042560l2162160,1040400l2116800,1033560l2104560,1031760l2036520,1018800l2020680,1017000l1993680,1015920l1963440,1014120l1888560,1005840l1868760,1003320l1838520,1001160l1782000,1000080l1725480,999360l1711800,998280l1698120,997560l1684080,997200l1670400,997200l1646280,999000l1613520,1003320l1580760,1006560l1547640,1008000l1514520,1008000l1498680,1008360l1482840,1009440l1454040,1013040l1433520,1015560l1408680,1017720l1382400,1017720l1340280,1015200l1310760,1013400l1298160,1013400l1285560,1014120l1272960,1015200l1260720,1017000l1246680,1019520l1215000,1024560l1184400,1029240l1144440,1037520l1086840,1048680l1022040,1055160l960480,1061280l946800,1063080l933120,1064520l919440,1065600l905760,1065600l885240,1064880l847080,1063080l808560,1063080l757800,1065600l741240,1065600l725040,1065240l695520,1062360l676800,1060200l642960,1058400l577440,1061640l563040,1062720l549360,1062720l535680,1062360l522000,1061280l506880,1059480l469800,1056240l443520,1056600l398880,1059480l395280,1059840l394560,1059840l385200,1060920l375840,1061280l366480,1061640l357120,1061280l342720,1060200l293760,1054440l232200,1046880l227520,1046160l223200,1045440l218520,1044360l214200,1042920l209880,1041480l201600,1037880l200160,1037160l198720,1036440l197280,1035360l196200,1034640l194760,1033560l193680,1032480l192600,1031400l191520,1030320l190440,1029240l189360,1028160l188280,1026720l187560,1025640l186480,1024200l185760,1022760l185040,1021320l184320,1019880l183960,1018440l183240,1017000l182880,1015560l182520,1013760l181080,1007280l180360,1003680l179280,1000440l178200,996840l177120,993240l176400,991800l175680,990720l175320,989640l174600,988560l173880,987120l173160,986040l172080,984960l171360,984240l170280,983160l169560,982080l168120,981000l145440,961200l135720,954000l126000,947160l112680,939240l112320,938880l111600,938520l110880,938160l110520,938160l109800,937800l109080,937440l108720,937440l108000,937440l106920,937080l106200,937080e" stroked="t" o:allowincell="f" style="position:absolute;margin-left:300.5pt;margin-top:-35.55pt;width:231.05pt;height:89.5pt;mso-wrap-style:none;v-text-anchor:middle">
                <v:fill o:detectmouseclick="t" on="false"/>
                <v:stroke color="#e71224" weight="716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posOffset>994410</wp:posOffset>
                </wp:positionH>
                <wp:positionV relativeFrom="paragraph">
                  <wp:posOffset>-481965</wp:posOffset>
                </wp:positionV>
                <wp:extent cx="2875915" cy="1167130"/>
                <wp:effectExtent l="36830" t="36195" r="0" b="0"/>
                <wp:wrapNone/>
                <wp:docPr id="11" name="Input penn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680" h="1094400">
                              <a:moveTo>
                                <a:pt x="1002960" y="50760"/>
                              </a:moveTo>
                              <a:lnTo>
                                <a:pt x="1002960" y="49680"/>
                              </a:lnTo>
                              <a:lnTo>
                                <a:pt x="1002960" y="48600"/>
                              </a:lnTo>
                              <a:lnTo>
                                <a:pt x="1002600" y="47880"/>
                              </a:lnTo>
                              <a:lnTo>
                                <a:pt x="1002600" y="46800"/>
                              </a:lnTo>
                              <a:lnTo>
                                <a:pt x="1002240" y="45720"/>
                              </a:lnTo>
                              <a:lnTo>
                                <a:pt x="1001880" y="45000"/>
                              </a:lnTo>
                              <a:lnTo>
                                <a:pt x="1001520" y="43920"/>
                              </a:lnTo>
                              <a:lnTo>
                                <a:pt x="1001520" y="43200"/>
                              </a:lnTo>
                              <a:lnTo>
                                <a:pt x="1000800" y="42120"/>
                              </a:lnTo>
                              <a:lnTo>
                                <a:pt x="1000440" y="41400"/>
                              </a:lnTo>
                              <a:lnTo>
                                <a:pt x="1000080" y="40320"/>
                              </a:lnTo>
                              <a:lnTo>
                                <a:pt x="999360" y="39240"/>
                              </a:lnTo>
                              <a:lnTo>
                                <a:pt x="999360" y="38880"/>
                              </a:lnTo>
                              <a:lnTo>
                                <a:pt x="999000" y="38520"/>
                              </a:lnTo>
                              <a:lnTo>
                                <a:pt x="998640" y="38160"/>
                              </a:lnTo>
                              <a:lnTo>
                                <a:pt x="998280" y="37800"/>
                              </a:lnTo>
                              <a:lnTo>
                                <a:pt x="997920" y="37440"/>
                              </a:lnTo>
                              <a:lnTo>
                                <a:pt x="997920" y="37080"/>
                              </a:lnTo>
                              <a:lnTo>
                                <a:pt x="997560" y="36720"/>
                              </a:lnTo>
                              <a:lnTo>
                                <a:pt x="997200" y="36360"/>
                              </a:lnTo>
                              <a:lnTo>
                                <a:pt x="996840" y="36000"/>
                              </a:lnTo>
                              <a:lnTo>
                                <a:pt x="996480" y="35640"/>
                              </a:lnTo>
                              <a:lnTo>
                                <a:pt x="995760" y="35280"/>
                              </a:lnTo>
                              <a:lnTo>
                                <a:pt x="995400" y="35280"/>
                              </a:lnTo>
                              <a:lnTo>
                                <a:pt x="995040" y="34920"/>
                              </a:lnTo>
                              <a:lnTo>
                                <a:pt x="994680" y="34560"/>
                              </a:lnTo>
                              <a:lnTo>
                                <a:pt x="994320" y="34560"/>
                              </a:lnTo>
                              <a:lnTo>
                                <a:pt x="993960" y="34200"/>
                              </a:lnTo>
                              <a:lnTo>
                                <a:pt x="993240" y="34200"/>
                              </a:lnTo>
                              <a:lnTo>
                                <a:pt x="992880" y="33840"/>
                              </a:lnTo>
                              <a:lnTo>
                                <a:pt x="992520" y="33840"/>
                              </a:lnTo>
                              <a:lnTo>
                                <a:pt x="991800" y="33840"/>
                              </a:lnTo>
                              <a:lnTo>
                                <a:pt x="991440" y="33480"/>
                              </a:lnTo>
                              <a:lnTo>
                                <a:pt x="991080" y="33480"/>
                              </a:lnTo>
                              <a:lnTo>
                                <a:pt x="990360" y="33480"/>
                              </a:lnTo>
                              <a:lnTo>
                                <a:pt x="985320" y="33840"/>
                              </a:lnTo>
                              <a:lnTo>
                                <a:pt x="980280" y="34560"/>
                              </a:lnTo>
                              <a:lnTo>
                                <a:pt x="975240" y="35640"/>
                              </a:lnTo>
                              <a:lnTo>
                                <a:pt x="970560" y="36720"/>
                              </a:lnTo>
                              <a:lnTo>
                                <a:pt x="962640" y="38880"/>
                              </a:lnTo>
                              <a:lnTo>
                                <a:pt x="947520" y="42840"/>
                              </a:lnTo>
                              <a:lnTo>
                                <a:pt x="925560" y="46440"/>
                              </a:lnTo>
                              <a:lnTo>
                                <a:pt x="903240" y="48960"/>
                              </a:lnTo>
                              <a:lnTo>
                                <a:pt x="874800" y="50760"/>
                              </a:lnTo>
                              <a:lnTo>
                                <a:pt x="846720" y="52560"/>
                              </a:lnTo>
                              <a:lnTo>
                                <a:pt x="815040" y="56160"/>
                              </a:lnTo>
                              <a:lnTo>
                                <a:pt x="702360" y="77400"/>
                              </a:lnTo>
                              <a:lnTo>
                                <a:pt x="693360" y="79200"/>
                              </a:lnTo>
                              <a:lnTo>
                                <a:pt x="526320" y="120240"/>
                              </a:lnTo>
                              <a:lnTo>
                                <a:pt x="492120" y="130320"/>
                              </a:lnTo>
                              <a:lnTo>
                                <a:pt x="468360" y="137160"/>
                              </a:lnTo>
                              <a:lnTo>
                                <a:pt x="443880" y="143280"/>
                              </a:lnTo>
                              <a:lnTo>
                                <a:pt x="414000" y="149400"/>
                              </a:lnTo>
                              <a:lnTo>
                                <a:pt x="396720" y="151920"/>
                              </a:lnTo>
                              <a:lnTo>
                                <a:pt x="363600" y="156600"/>
                              </a:lnTo>
                              <a:lnTo>
                                <a:pt x="330480" y="163080"/>
                              </a:lnTo>
                              <a:lnTo>
                                <a:pt x="288000" y="173160"/>
                              </a:lnTo>
                              <a:lnTo>
                                <a:pt x="276480" y="177120"/>
                              </a:lnTo>
                              <a:lnTo>
                                <a:pt x="264960" y="181440"/>
                              </a:lnTo>
                              <a:lnTo>
                                <a:pt x="253440" y="186480"/>
                              </a:lnTo>
                              <a:lnTo>
                                <a:pt x="234720" y="196200"/>
                              </a:lnTo>
                              <a:lnTo>
                                <a:pt x="185040" y="226080"/>
                              </a:lnTo>
                              <a:lnTo>
                                <a:pt x="168480" y="237600"/>
                              </a:lnTo>
                              <a:lnTo>
                                <a:pt x="151920" y="249480"/>
                              </a:lnTo>
                              <a:lnTo>
                                <a:pt x="136440" y="262080"/>
                              </a:lnTo>
                              <a:lnTo>
                                <a:pt x="121320" y="275400"/>
                              </a:lnTo>
                              <a:lnTo>
                                <a:pt x="106560" y="289440"/>
                              </a:lnTo>
                              <a:lnTo>
                                <a:pt x="92520" y="304200"/>
                              </a:lnTo>
                              <a:lnTo>
                                <a:pt x="75240" y="324360"/>
                              </a:lnTo>
                              <a:lnTo>
                                <a:pt x="70560" y="331200"/>
                              </a:lnTo>
                              <a:lnTo>
                                <a:pt x="65880" y="338400"/>
                              </a:lnTo>
                              <a:lnTo>
                                <a:pt x="61920" y="345600"/>
                              </a:lnTo>
                              <a:lnTo>
                                <a:pt x="57960" y="353160"/>
                              </a:lnTo>
                              <a:lnTo>
                                <a:pt x="54360" y="360720"/>
                              </a:lnTo>
                              <a:lnTo>
                                <a:pt x="48960" y="375480"/>
                              </a:lnTo>
                              <a:lnTo>
                                <a:pt x="42120" y="392040"/>
                              </a:lnTo>
                              <a:lnTo>
                                <a:pt x="37800" y="402480"/>
                              </a:lnTo>
                              <a:lnTo>
                                <a:pt x="33840" y="412920"/>
                              </a:lnTo>
                              <a:lnTo>
                                <a:pt x="30240" y="423720"/>
                              </a:lnTo>
                              <a:lnTo>
                                <a:pt x="27360" y="434520"/>
                              </a:lnTo>
                              <a:lnTo>
                                <a:pt x="24840" y="445680"/>
                              </a:lnTo>
                              <a:lnTo>
                                <a:pt x="23040" y="456840"/>
                              </a:lnTo>
                              <a:lnTo>
                                <a:pt x="21600" y="468000"/>
                              </a:lnTo>
                              <a:lnTo>
                                <a:pt x="19800" y="490320"/>
                              </a:lnTo>
                              <a:lnTo>
                                <a:pt x="19800" y="506520"/>
                              </a:lnTo>
                              <a:lnTo>
                                <a:pt x="19800" y="517680"/>
                              </a:lnTo>
                              <a:lnTo>
                                <a:pt x="19440" y="528480"/>
                              </a:lnTo>
                              <a:lnTo>
                                <a:pt x="18720" y="539280"/>
                              </a:lnTo>
                              <a:lnTo>
                                <a:pt x="15480" y="560880"/>
                              </a:lnTo>
                              <a:lnTo>
                                <a:pt x="10800" y="581040"/>
                              </a:lnTo>
                              <a:lnTo>
                                <a:pt x="2880" y="618120"/>
                              </a:lnTo>
                              <a:lnTo>
                                <a:pt x="1440" y="626400"/>
                              </a:lnTo>
                              <a:lnTo>
                                <a:pt x="720" y="634320"/>
                              </a:lnTo>
                              <a:lnTo>
                                <a:pt x="0" y="642600"/>
                              </a:lnTo>
                              <a:lnTo>
                                <a:pt x="0" y="656640"/>
                              </a:lnTo>
                              <a:lnTo>
                                <a:pt x="1440" y="676080"/>
                              </a:lnTo>
                              <a:lnTo>
                                <a:pt x="3960" y="696600"/>
                              </a:lnTo>
                              <a:lnTo>
                                <a:pt x="5760" y="709560"/>
                              </a:lnTo>
                              <a:lnTo>
                                <a:pt x="6840" y="722880"/>
                              </a:lnTo>
                              <a:lnTo>
                                <a:pt x="7560" y="735840"/>
                              </a:lnTo>
                              <a:lnTo>
                                <a:pt x="7560" y="756720"/>
                              </a:lnTo>
                              <a:lnTo>
                                <a:pt x="6840" y="768960"/>
                              </a:lnTo>
                              <a:lnTo>
                                <a:pt x="6480" y="781200"/>
                              </a:lnTo>
                              <a:lnTo>
                                <a:pt x="7560" y="803880"/>
                              </a:lnTo>
                              <a:lnTo>
                                <a:pt x="7920" y="810000"/>
                              </a:lnTo>
                              <a:lnTo>
                                <a:pt x="9000" y="816120"/>
                              </a:lnTo>
                              <a:lnTo>
                                <a:pt x="10080" y="821880"/>
                              </a:lnTo>
                              <a:lnTo>
                                <a:pt x="11520" y="828000"/>
                              </a:lnTo>
                              <a:lnTo>
                                <a:pt x="13320" y="833760"/>
                              </a:lnTo>
                              <a:lnTo>
                                <a:pt x="15120" y="839520"/>
                              </a:lnTo>
                              <a:lnTo>
                                <a:pt x="19440" y="849600"/>
                              </a:lnTo>
                              <a:lnTo>
                                <a:pt x="23040" y="856800"/>
                              </a:lnTo>
                              <a:lnTo>
                                <a:pt x="27360" y="864000"/>
                              </a:lnTo>
                              <a:lnTo>
                                <a:pt x="36000" y="877320"/>
                              </a:lnTo>
                              <a:lnTo>
                                <a:pt x="40320" y="883440"/>
                              </a:lnTo>
                              <a:lnTo>
                                <a:pt x="44280" y="889560"/>
                              </a:lnTo>
                              <a:lnTo>
                                <a:pt x="47880" y="895680"/>
                              </a:lnTo>
                              <a:lnTo>
                                <a:pt x="54360" y="908280"/>
                              </a:lnTo>
                              <a:lnTo>
                                <a:pt x="56160" y="911880"/>
                              </a:lnTo>
                              <a:lnTo>
                                <a:pt x="57960" y="915840"/>
                              </a:lnTo>
                              <a:lnTo>
                                <a:pt x="60120" y="919440"/>
                              </a:lnTo>
                              <a:lnTo>
                                <a:pt x="62280" y="923040"/>
                              </a:lnTo>
                              <a:lnTo>
                                <a:pt x="64800" y="926640"/>
                              </a:lnTo>
                              <a:lnTo>
                                <a:pt x="69840" y="933120"/>
                              </a:lnTo>
                              <a:lnTo>
                                <a:pt x="78840" y="943200"/>
                              </a:lnTo>
                              <a:lnTo>
                                <a:pt x="90000" y="954720"/>
                              </a:lnTo>
                              <a:lnTo>
                                <a:pt x="97200" y="961920"/>
                              </a:lnTo>
                              <a:lnTo>
                                <a:pt x="109800" y="973800"/>
                              </a:lnTo>
                              <a:lnTo>
                                <a:pt x="123120" y="985320"/>
                              </a:lnTo>
                              <a:lnTo>
                                <a:pt x="136800" y="996480"/>
                              </a:lnTo>
                              <a:lnTo>
                                <a:pt x="151200" y="1006560"/>
                              </a:lnTo>
                              <a:lnTo>
                                <a:pt x="165600" y="1016280"/>
                              </a:lnTo>
                              <a:lnTo>
                                <a:pt x="180720" y="1025280"/>
                              </a:lnTo>
                              <a:lnTo>
                                <a:pt x="196200" y="1033920"/>
                              </a:lnTo>
                              <a:lnTo>
                                <a:pt x="214200" y="1042560"/>
                              </a:lnTo>
                              <a:lnTo>
                                <a:pt x="219600" y="1044720"/>
                              </a:lnTo>
                              <a:lnTo>
                                <a:pt x="225000" y="1046880"/>
                              </a:lnTo>
                              <a:lnTo>
                                <a:pt x="230760" y="1048680"/>
                              </a:lnTo>
                              <a:lnTo>
                                <a:pt x="236520" y="1050480"/>
                              </a:lnTo>
                              <a:lnTo>
                                <a:pt x="241920" y="1051560"/>
                              </a:lnTo>
                              <a:lnTo>
                                <a:pt x="251280" y="1053360"/>
                              </a:lnTo>
                              <a:lnTo>
                                <a:pt x="268560" y="1055160"/>
                              </a:lnTo>
                              <a:lnTo>
                                <a:pt x="289440" y="1056600"/>
                              </a:lnTo>
                              <a:lnTo>
                                <a:pt x="310680" y="1058040"/>
                              </a:lnTo>
                              <a:lnTo>
                                <a:pt x="406800" y="1071360"/>
                              </a:lnTo>
                              <a:lnTo>
                                <a:pt x="407520" y="1071360"/>
                              </a:lnTo>
                              <a:lnTo>
                                <a:pt x="429120" y="1074240"/>
                              </a:lnTo>
                              <a:lnTo>
                                <a:pt x="450720" y="1075680"/>
                              </a:lnTo>
                              <a:lnTo>
                                <a:pt x="483120" y="1076400"/>
                              </a:lnTo>
                              <a:lnTo>
                                <a:pt x="513000" y="1077120"/>
                              </a:lnTo>
                              <a:lnTo>
                                <a:pt x="647280" y="1081080"/>
                              </a:lnTo>
                              <a:lnTo>
                                <a:pt x="710280" y="1082880"/>
                              </a:lnTo>
                              <a:lnTo>
                                <a:pt x="830880" y="1087200"/>
                              </a:lnTo>
                              <a:lnTo>
                                <a:pt x="991080" y="1092600"/>
                              </a:lnTo>
                              <a:lnTo>
                                <a:pt x="1235520" y="1092600"/>
                              </a:lnTo>
                              <a:lnTo>
                                <a:pt x="1372320" y="1091880"/>
                              </a:lnTo>
                              <a:lnTo>
                                <a:pt x="1442520" y="1091160"/>
                              </a:lnTo>
                              <a:lnTo>
                                <a:pt x="1539720" y="1090800"/>
                              </a:lnTo>
                              <a:lnTo>
                                <a:pt x="1737000" y="1094400"/>
                              </a:lnTo>
                              <a:lnTo>
                                <a:pt x="1812960" y="1094040"/>
                              </a:lnTo>
                              <a:lnTo>
                                <a:pt x="1900440" y="1094040"/>
                              </a:lnTo>
                              <a:lnTo>
                                <a:pt x="2089440" y="1088280"/>
                              </a:lnTo>
                              <a:lnTo>
                                <a:pt x="2167560" y="1084320"/>
                              </a:lnTo>
                              <a:lnTo>
                                <a:pt x="2342160" y="1074600"/>
                              </a:lnTo>
                              <a:lnTo>
                                <a:pt x="2366280" y="1073160"/>
                              </a:lnTo>
                              <a:lnTo>
                                <a:pt x="2390400" y="1070640"/>
                              </a:lnTo>
                              <a:lnTo>
                                <a:pt x="2429640" y="1064160"/>
                              </a:lnTo>
                              <a:lnTo>
                                <a:pt x="2537280" y="1045080"/>
                              </a:lnTo>
                              <a:lnTo>
                                <a:pt x="2546280" y="1044000"/>
                              </a:lnTo>
                              <a:lnTo>
                                <a:pt x="2555280" y="1042200"/>
                              </a:lnTo>
                              <a:lnTo>
                                <a:pt x="2564280" y="1040400"/>
                              </a:lnTo>
                              <a:lnTo>
                                <a:pt x="2572920" y="1037880"/>
                              </a:lnTo>
                              <a:lnTo>
                                <a:pt x="2581560" y="1035000"/>
                              </a:lnTo>
                              <a:lnTo>
                                <a:pt x="2590200" y="1031760"/>
                              </a:lnTo>
                              <a:lnTo>
                                <a:pt x="2598840" y="1028160"/>
                              </a:lnTo>
                              <a:lnTo>
                                <a:pt x="2607120" y="1024200"/>
                              </a:lnTo>
                              <a:lnTo>
                                <a:pt x="2615040" y="1019880"/>
                              </a:lnTo>
                              <a:lnTo>
                                <a:pt x="2624760" y="1014480"/>
                              </a:lnTo>
                              <a:lnTo>
                                <a:pt x="2660040" y="989280"/>
                              </a:lnTo>
                              <a:lnTo>
                                <a:pt x="2705760" y="957960"/>
                              </a:lnTo>
                              <a:lnTo>
                                <a:pt x="2717280" y="950760"/>
                              </a:lnTo>
                              <a:lnTo>
                                <a:pt x="2728440" y="943200"/>
                              </a:lnTo>
                              <a:lnTo>
                                <a:pt x="2739600" y="934920"/>
                              </a:lnTo>
                              <a:lnTo>
                                <a:pt x="2750040" y="926280"/>
                              </a:lnTo>
                              <a:lnTo>
                                <a:pt x="2765160" y="912600"/>
                              </a:lnTo>
                              <a:lnTo>
                                <a:pt x="2769120" y="909000"/>
                              </a:lnTo>
                              <a:lnTo>
                                <a:pt x="2772720" y="905040"/>
                              </a:lnTo>
                              <a:lnTo>
                                <a:pt x="2775960" y="900720"/>
                              </a:lnTo>
                              <a:lnTo>
                                <a:pt x="2779200" y="896400"/>
                              </a:lnTo>
                              <a:lnTo>
                                <a:pt x="2782080" y="892080"/>
                              </a:lnTo>
                              <a:lnTo>
                                <a:pt x="2784960" y="887760"/>
                              </a:lnTo>
                              <a:lnTo>
                                <a:pt x="2787840" y="883080"/>
                              </a:lnTo>
                              <a:lnTo>
                                <a:pt x="2790360" y="878040"/>
                              </a:lnTo>
                              <a:lnTo>
                                <a:pt x="2792520" y="873360"/>
                              </a:lnTo>
                              <a:lnTo>
                                <a:pt x="2794320" y="868320"/>
                              </a:lnTo>
                              <a:lnTo>
                                <a:pt x="2796120" y="863280"/>
                              </a:lnTo>
                              <a:lnTo>
                                <a:pt x="2797920" y="858240"/>
                              </a:lnTo>
                              <a:lnTo>
                                <a:pt x="2800080" y="848160"/>
                              </a:lnTo>
                              <a:lnTo>
                                <a:pt x="2802240" y="832320"/>
                              </a:lnTo>
                              <a:lnTo>
                                <a:pt x="2803320" y="816480"/>
                              </a:lnTo>
                              <a:lnTo>
                                <a:pt x="2803680" y="800640"/>
                              </a:lnTo>
                              <a:lnTo>
                                <a:pt x="2802960" y="772200"/>
                              </a:lnTo>
                              <a:lnTo>
                                <a:pt x="2802240" y="749880"/>
                              </a:lnTo>
                              <a:lnTo>
                                <a:pt x="2801880" y="740880"/>
                              </a:lnTo>
                              <a:lnTo>
                                <a:pt x="2801160" y="731520"/>
                              </a:lnTo>
                              <a:lnTo>
                                <a:pt x="2800080" y="722520"/>
                              </a:lnTo>
                              <a:lnTo>
                                <a:pt x="2798280" y="713520"/>
                              </a:lnTo>
                              <a:lnTo>
                                <a:pt x="2796480" y="704880"/>
                              </a:lnTo>
                              <a:lnTo>
                                <a:pt x="2793960" y="695880"/>
                              </a:lnTo>
                              <a:lnTo>
                                <a:pt x="2791080" y="687240"/>
                              </a:lnTo>
                              <a:lnTo>
                                <a:pt x="2788200" y="678960"/>
                              </a:lnTo>
                              <a:lnTo>
                                <a:pt x="2782080" y="664920"/>
                              </a:lnTo>
                              <a:lnTo>
                                <a:pt x="2776680" y="654120"/>
                              </a:lnTo>
                              <a:lnTo>
                                <a:pt x="2770920" y="644040"/>
                              </a:lnTo>
                              <a:lnTo>
                                <a:pt x="2764800" y="633960"/>
                              </a:lnTo>
                              <a:lnTo>
                                <a:pt x="2757960" y="623880"/>
                              </a:lnTo>
                              <a:lnTo>
                                <a:pt x="2751120" y="614520"/>
                              </a:lnTo>
                              <a:lnTo>
                                <a:pt x="2743560" y="605160"/>
                              </a:lnTo>
                              <a:lnTo>
                                <a:pt x="2732040" y="592920"/>
                              </a:lnTo>
                              <a:lnTo>
                                <a:pt x="2709720" y="570240"/>
                              </a:lnTo>
                              <a:lnTo>
                                <a:pt x="2672640" y="531360"/>
                              </a:lnTo>
                              <a:lnTo>
                                <a:pt x="2665440" y="522720"/>
                              </a:lnTo>
                              <a:lnTo>
                                <a:pt x="2658600" y="514080"/>
                              </a:lnTo>
                              <a:lnTo>
                                <a:pt x="2652120" y="504720"/>
                              </a:lnTo>
                              <a:lnTo>
                                <a:pt x="2641320" y="487800"/>
                              </a:lnTo>
                              <a:lnTo>
                                <a:pt x="2631960" y="471240"/>
                              </a:lnTo>
                              <a:lnTo>
                                <a:pt x="2619000" y="451080"/>
                              </a:lnTo>
                              <a:lnTo>
                                <a:pt x="2614680" y="444960"/>
                              </a:lnTo>
                              <a:lnTo>
                                <a:pt x="2610000" y="438840"/>
                              </a:lnTo>
                              <a:lnTo>
                                <a:pt x="2604960" y="433080"/>
                              </a:lnTo>
                              <a:lnTo>
                                <a:pt x="2599920" y="427320"/>
                              </a:lnTo>
                              <a:lnTo>
                                <a:pt x="2590920" y="418680"/>
                              </a:lnTo>
                              <a:lnTo>
                                <a:pt x="2575080" y="406440"/>
                              </a:lnTo>
                              <a:lnTo>
                                <a:pt x="2558880" y="394560"/>
                              </a:lnTo>
                              <a:lnTo>
                                <a:pt x="2525400" y="373680"/>
                              </a:lnTo>
                              <a:lnTo>
                                <a:pt x="2508840" y="363960"/>
                              </a:lnTo>
                              <a:lnTo>
                                <a:pt x="2493000" y="353160"/>
                              </a:lnTo>
                              <a:lnTo>
                                <a:pt x="2477520" y="342000"/>
                              </a:lnTo>
                              <a:lnTo>
                                <a:pt x="2455920" y="324720"/>
                              </a:lnTo>
                              <a:lnTo>
                                <a:pt x="2435400" y="307080"/>
                              </a:lnTo>
                              <a:lnTo>
                                <a:pt x="2414160" y="290160"/>
                              </a:lnTo>
                              <a:lnTo>
                                <a:pt x="2373480" y="261720"/>
                              </a:lnTo>
                              <a:lnTo>
                                <a:pt x="2282040" y="200880"/>
                              </a:lnTo>
                              <a:lnTo>
                                <a:pt x="2266920" y="190800"/>
                              </a:lnTo>
                              <a:lnTo>
                                <a:pt x="2251080" y="181440"/>
                              </a:lnTo>
                              <a:lnTo>
                                <a:pt x="2234880" y="172440"/>
                              </a:lnTo>
                              <a:lnTo>
                                <a:pt x="2218320" y="164520"/>
                              </a:lnTo>
                              <a:lnTo>
                                <a:pt x="2190960" y="153000"/>
                              </a:lnTo>
                              <a:lnTo>
                                <a:pt x="2089800" y="109440"/>
                              </a:lnTo>
                              <a:lnTo>
                                <a:pt x="1992240" y="66960"/>
                              </a:lnTo>
                              <a:lnTo>
                                <a:pt x="1918800" y="36720"/>
                              </a:lnTo>
                              <a:lnTo>
                                <a:pt x="1908000" y="32400"/>
                              </a:lnTo>
                              <a:lnTo>
                                <a:pt x="1896840" y="28800"/>
                              </a:lnTo>
                              <a:lnTo>
                                <a:pt x="1885680" y="25560"/>
                              </a:lnTo>
                              <a:lnTo>
                                <a:pt x="1874520" y="22680"/>
                              </a:lnTo>
                              <a:lnTo>
                                <a:pt x="1856880" y="19440"/>
                              </a:lnTo>
                              <a:lnTo>
                                <a:pt x="1792800" y="12240"/>
                              </a:lnTo>
                              <a:lnTo>
                                <a:pt x="1780920" y="11160"/>
                              </a:lnTo>
                              <a:lnTo>
                                <a:pt x="1743120" y="7200"/>
                              </a:lnTo>
                              <a:lnTo>
                                <a:pt x="1644840" y="0"/>
                              </a:lnTo>
                              <a:lnTo>
                                <a:pt x="1504080" y="720"/>
                              </a:lnTo>
                              <a:lnTo>
                                <a:pt x="1306080" y="11880"/>
                              </a:lnTo>
                              <a:lnTo>
                                <a:pt x="1268280" y="14760"/>
                              </a:lnTo>
                              <a:lnTo>
                                <a:pt x="1154520" y="26640"/>
                              </a:lnTo>
                              <a:lnTo>
                                <a:pt x="1103760" y="36000"/>
                              </a:lnTo>
                              <a:lnTo>
                                <a:pt x="1095840" y="37440"/>
                              </a:lnTo>
                            </a:path>
                          </a:pathLst>
                        </a:custGeom>
                        <a:noFill/>
                        <a:ln cap="rnd" w="71640">
                          <a:solidFill>
                            <a:srgbClr val="e712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7" path="m1002960,50760l1002960,49680l1002960,48600l1002600,47880l1002600,46800l1002240,45720l1001880,45000l1001520,43920l1001520,43200l1000800,42120l1000440,41400l1000080,40320l999360,39240l999360,38880l999000,38520l998640,38160l998280,37800l997920,37440l997920,37080l997560,36720l997200,36360l996840,36000l996480,35640l995760,35280l995400,35280l995040,34920l994680,34560l994320,34560l993960,34200l993240,34200l992880,33840l992520,33840l991800,33840l991440,33480l991080,33480l990360,33480l985320,33840l980280,34560l975240,35640l970560,36720l962640,38880l947520,42840l925560,46440l903240,48960l874800,50760l846720,52560l815040,56160l702360,77400l693360,79200l526320,120240l492120,130320l468360,137160l443880,143280l414000,149400l396720,151920l363600,156600l330480,163080l288000,173160l276480,177120l264960,181440l253440,186480l234720,196200l185040,226080l168480,237600l151920,249480l136440,262080l121320,275400l106560,289440l92520,304200l75240,324360l70560,331200l65880,338400l61920,345600l57960,353160l54360,360720l48960,375480l42120,392040l37800,402480l33840,412920l30240,423720l27360,434520l24840,445680l23040,456840l21600,468000l19800,490320l19800,506520l19800,517680l19440,528480l18720,539280l15480,560880l10800,581040l2880,618120l1440,626400l720,634320l0,642600l0,656640l1440,676080l3960,696600l5760,709560l6840,722880l7560,735840l7560,756720l6840,768960l6480,781200l7560,803880l7920,810000l9000,816120l10080,821880l11520,828000l13320,833760l15120,839520l19440,849600l23040,856800l27360,864000l36000,877320l40320,883440l44280,889560l47880,895680l54360,908280l56160,911880l57960,915840l60120,919440l62280,923040l64800,926640l69840,933120l78840,943200l90000,954720l97200,961920l109800,973800l123120,985320l136800,996480l151200,1006560l165600,1016280l180720,1025280l196200,1033920l214200,1042560l219600,1044720l225000,1046880l230760,1048680l236520,1050480l241920,1051560l251280,1053360l268560,1055160l289440,1056600l310680,1058040l406800,1071360l407520,1071360l429120,1074240l450720,1075680l483120,1076400l513000,1077120l647280,1081080l710280,1082880l830880,1087200l991080,1092600l1235520,1092600l1372320,1091880l1442520,1091160l1539720,1090800l1737000,1094400l1812960,1094040l1900440,1094040l2089440,1088280l2167560,1084320l2342160,1074600l2366280,1073160l2390400,1070640l2429640,1064160l2537280,1045080l2546280,1044000l2555280,1042200l2564280,1040400l2572920,1037880l2581560,1035000l2590200,1031760l2598840,1028160l2607120,1024200l2615040,1019880l2624760,1014480l2660040,989280l2705760,957960l2717280,950760l2728440,943200l2739600,934920l2750040,926280l2765160,912600l2769120,909000l2772720,905040l2775960,900720l2779200,896400l2782080,892080l2784960,887760l2787840,883080l2790360,878040l2792520,873360l2794320,868320l2796120,863280l2797920,858240l2800080,848160l2802240,832320l2803320,816480l2803680,800640l2802960,772200l2802240,749880l2801880,740880l2801160,731520l2800080,722520l2798280,713520l2796480,704880l2793960,695880l2791080,687240l2788200,678960l2782080,664920l2776680,654120l2770920,644040l2764800,633960l2757960,623880l2751120,614520l2743560,605160l2732040,592920l2709720,570240l2672640,531360l2665440,522720l2658600,514080l2652120,504720l2641320,487800l2631960,471240l2619000,451080l2614680,444960l2610000,438840l2604960,433080l2599920,427320l2590920,418680l2575080,406440l2558880,394560l2525400,373680l2508840,363960l2493000,353160l2477520,342000l2455920,324720l2435400,307080l2414160,290160l2373480,261720l2282040,200880l2266920,190800l2251080,181440l2234880,172440l2218320,164520l2190960,153000l2089800,109440l1992240,66960l1918800,36720l1908000,32400l1896840,28800l1885680,25560l1874520,22680l1856880,19440l1792800,12240l1780920,11160l1743120,7200l1644840,0l1504080,720l1306080,11880l1268280,14760l1154520,26640l1103760,36000l1095840,37440e" stroked="t" o:allowincell="f" style="position:absolute;margin-left:78.3pt;margin-top:-37.95pt;width:226.4pt;height:91.85pt;mso-wrap-style:none;v-text-anchor:middle">
                <v:fill o:detectmouseclick="t" on="false"/>
                <v:stroke color="#e71224" weight="71640" joinstyle="round" endcap="round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VERBALE ASSEMBLEA DEI SOCI</w:t>
      </w:r>
    </w:p>
    <w:p>
      <w:pPr>
        <w:pStyle w:val="Normal"/>
        <w:spacing w:lineRule="atLeas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26 MAGGIO 2017 ORE 10.00</w:t>
      </w:r>
    </w:p>
    <w:p>
      <w:pPr>
        <w:pStyle w:val="Normal"/>
        <w:spacing w:lineRule="atLeas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EL GIORNO:</w:t>
      </w:r>
    </w:p>
    <w:p>
      <w:pPr>
        <w:pStyle w:val="Normal"/>
        <w:numPr>
          <w:ilvl w:val="0"/>
          <w:numId w:val="4"/>
        </w:numPr>
        <w:spacing w:lineRule="atLeast" w:line="440"/>
        <w:ind w:left="714" w:hanging="357"/>
        <w:jc w:val="both"/>
        <w:rPr/>
      </w:pPr>
      <w:r>
        <w:rPr>
          <w:sz w:val="24"/>
          <w:szCs w:val="24"/>
        </w:rPr>
        <w:t>Presentazione del progetto di bilancio di esercizio ex art. 2423 c. I</w:t>
      </w:r>
      <w:r>
        <w:rPr>
          <w:sz w:val="24"/>
          <w:szCs w:val="24"/>
        </w:rPr>
        <w:t xml:space="preserve"> C.c. chiuso alla data del 31/12/2016 corredato dalla relazione sulla gestione (art. 2428) nonché della relazione del Collegio Sindacale (art. 2429) e deliberazioni relativ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9790</wp:posOffset>
                </wp:positionH>
                <wp:positionV relativeFrom="paragraph">
                  <wp:posOffset>8068310</wp:posOffset>
                </wp:positionV>
                <wp:extent cx="2294890" cy="876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l Registro Presenza va incorportato nel verbale stampato in conformità alla Sentenza Cassazione Civile n. 603/2017 del 12 Gennaio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9.05pt;mso-wrap-distance-left:9.05pt;mso-wrap-distance-right:9.05pt;mso-wrap-distance-top:0pt;mso-wrap-distance-bottom:0pt;margin-top:635.3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l Registro Presenza va incorportato nel verbale stampato in conformità alla Sentenza Cassazione Civile n. 603/2017 del 12 Gennai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4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jc w:val="center"/>
        <w:rPr/>
      </w:pPr>
      <w:r>
        <w:rPr>
          <w:sz w:val="22"/>
          <w:szCs w:val="22"/>
        </w:rPr>
        <w:t xml:space="preserve">SOCIETA’: </w:t>
      </w:r>
      <w:r>
        <w:rPr>
          <w:b/>
          <w:bCs/>
          <w:sz w:val="22"/>
          <w:szCs w:val="22"/>
        </w:rPr>
        <w:t>S.R.L.</w:t>
      </w:r>
    </w:p>
    <w:p>
      <w:pPr>
        <w:pStyle w:val="Heading1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SEDE: Alfianello (BS) Via Mazzini n. 2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969"/>
      </w:tblGrid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O DI AMMINISTR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esidente: </w:t>
            </w: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nsigliere: </w:t>
            </w:r>
            <w:r>
              <w:rPr>
                <w:bCs/>
                <w:sz w:val="22"/>
                <w:szCs w:val="22"/>
              </w:rPr>
              <w:t>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nsigliere: </w:t>
            </w: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igliere: </w:t>
            </w:r>
            <w:r>
              <w:rPr>
                <w:bCs/>
                <w:sz w:val="22"/>
                <w:szCs w:val="22"/>
              </w:rPr>
              <w:t xml:space="preserve">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nsigliere: </w:t>
            </w: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LLEGIO SINDACAL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esidente: </w:t>
            </w: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indaco Effettivo: </w:t>
            </w: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ndaco Effettivo: </w:t>
            </w: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284"/>
          <w:tab w:val="center" w:pos="851" w:leader="none"/>
          <w:tab w:val="center" w:pos="5529" w:leader="none"/>
        </w:tabs>
        <w:spacing w:lineRule="atLeast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3119" w:gutter="0" w:header="0" w:top="17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20" w:leader="none"/>
        <w:tab w:val="right" w:pos="9639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vanish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FF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ind w:left="142" w:right="142" w:hanging="0"/>
      <w:jc w:val="both"/>
    </w:pPr>
    <w:rPr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22:00Z</dcterms:created>
  <dc:creator>A</dc:creator>
  <dc:description/>
  <cp:keywords/>
  <dc:language>en-US</dc:language>
  <cp:lastModifiedBy>andrea scaini</cp:lastModifiedBy>
  <cp:lastPrinted>2017-06-23T15:51:00Z</cp:lastPrinted>
  <dcterms:modified xsi:type="dcterms:W3CDTF">2018-03-03T16:02:00Z</dcterms:modified>
  <cp:revision>98</cp:revision>
  <dc:subject/>
  <dc:title>Verbale di assemblea ordinaria</dc:title>
</cp:coreProperties>
</file>