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993"/>
        <w:gridCol w:w="4625"/>
      </w:tblGrid>
      <w:tr>
        <w:trPr>
          <w:trHeight w:val="2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  <w:t>Orar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  <w:t>Relato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  <w:t>Argomenti</w:t>
            </w:r>
          </w:p>
        </w:tc>
      </w:tr>
      <w:tr>
        <w:trPr>
          <w:trHeight w:val="10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ca Bilanci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(Commercialista, Pubblicista, Coordinatore scientifico MA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na Ottin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(Redazione MAP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 alla Diretta</w:t>
            </w:r>
          </w:p>
        </w:tc>
      </w:tr>
      <w:tr>
        <w:trPr>
          <w:trHeight w:val="9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ola Piantedos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(Avvocato e Commercialista in Tarant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definizione agevolata dei ruol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rt. 6, D.L. 193/2016)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ola Piantedosi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Avvocato e Commercialista in Tarant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dichiarazione integrativa a favore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rt. 5, D.L. 193/2016)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cesco GUID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Commercialista in Rom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Imposta sul reddito d’impresa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dro Ce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Commercialista in Bassano del Grappa, Pubblicist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novità IVA della Legge di Bilancio 2017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Cristina Sergiacom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Commercialista in Cune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 di ristrutturazione e riqualificazione: il punto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dro Cerat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gnazioni agevolate: le novità normative e di prassi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ssandro Terzu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Commercialista in Torin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regime di cassa per i contribuenti in semplificata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ca Bilancin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Comunicazioni trimestrali Iva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ssandro Terzuol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ntary disclosure: novità 201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3:00Z</dcterms:created>
  <dc:creator>stefano</dc:creator>
  <dc:description/>
  <cp:keywords/>
  <dc:language>en-US</dc:language>
  <cp:lastModifiedBy>Barbara</cp:lastModifiedBy>
  <cp:lastPrinted>2015-04-01T12:19:00Z</cp:lastPrinted>
  <dcterms:modified xsi:type="dcterms:W3CDTF">2017-01-24T10:33:00Z</dcterms:modified>
  <cp:revision>2</cp:revision>
  <dc:subject/>
  <dc:title>Prot</dc:title>
</cp:coreProperties>
</file>